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42, CODE OF LAWS OF SOUTH CAROLINA, 1976, RELATING TO THE IMMOBILIZATION OF A VEHICLE AFTER A PERSON IS CONVICTED OF CERTAIN ALCOHOL RELATED OFFENSES, SO AS TO PROVIDE THAT THE DEPARTMENT OF MOTOR VEHICLES AND NOT THE COURT MUST IDENTIFY ALL VEHICLES REGISTERED TO THE CONVICTED PERSON, TO DELETE THE PROVISION THAT ASSESSES A FINE AGAINST A PERSON WHO FALSIFIES A REPORT CONCERNING VEHICLES OWNED BY OR REGISTERED TO THE CONVICTED PERSON, TO DELETE THE FEE THAT THE COURT MUST ASSESS FOR EACH MOTOR VEHICLE OWNED BY OR REGISTERED TO A PERSON CONVICTED OF CERTAIN ALCOHOL RELATED OFFENSES; TO ESTABLISH A REINSTATEMENT FEE THAT MUST BE PAID TO THE DEPARTMENT; AND TO MAKE A TECHNICAL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42 of the 1976 Code,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 56</w:t>
        <w:noBreakHyphen/>
        <w:t>5</w:t>
        <w:noBreakHyphen/>
        <w:t>2933, or 56</w:t>
        <w:noBreakHyphen/>
        <w:t>5</w:t>
        <w:noBreakHyphen/>
        <w:t xml:space="preserve">2945, the </w:t>
      </w:r>
      <w:r>
        <w:rPr>
          <w:strike/>
        </w:rPr>
        <w:t>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must identify all vehicles registered to the person convicted, both solely and jointly, and suspend all vehicles registered to the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r>
        <w:rPr>
          <w:strike/>
        </w:rPr>
        <w:t>who falsifies a report concerning vehicles owned by or registered to that person, or</w:t>
      </w:r>
      <w:r>
        <w:rPr/>
        <w:t xml:space="preserve">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2945</w:t>
      </w:r>
      <w:r>
        <w:rPr>
          <w:u w:val="single"/>
        </w:rPr>
        <w:t>A fee of fifty dollars must be paid to the department for each vehicle that is suspended before a suspended registration and license plate may be reinstated</w:t>
      </w:r>
      <w:r>
        <w:rPr/>
        <w:t xml:space="preserve">. This fee must be placed by the Comptroller General into a special restricted interest bearing account to be used by the Department of </w:t>
      </w:r>
      <w:r>
        <w:rPr>
          <w:strike/>
        </w:rPr>
        <w:t>Public Safety</w:t>
      </w:r>
      <w:r>
        <w:rPr/>
        <w:t xml:space="preserve"> </w:t>
      </w:r>
      <w:r>
        <w:rPr>
          <w:u w:val="single"/>
        </w:rPr>
        <w:t>Motor Vehicles</w:t>
      </w:r>
      <w:r>
        <w:rPr/>
        <w:t xml:space="preserve"> to defray </w:t>
      </w:r>
      <w:r>
        <w:rPr>
          <w:strike/>
        </w:rPr>
        <w:t>the</w:t>
      </w:r>
      <w:r>
        <w:rPr/>
        <w:t xml:space="preserve"> </w:t>
      </w:r>
      <w:r>
        <w:rPr>
          <w:u w:val="single"/>
        </w:rPr>
        <w:t>its</w:t>
      </w:r>
      <w:r>
        <w:rPr/>
        <w:t xml:space="preserve"> expenses </w:t>
      </w:r>
      <w:r>
        <w:rPr>
          <w:strike/>
        </w:rPr>
        <w:t>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43:00Z</dcterms:created>
  <dc:creator>JMK</dc:creator>
  <dc:description/>
  <dc:language>en-US</dc:language>
  <cp:lastModifiedBy>nsc</cp:lastModifiedBy>
  <cp:lastPrinted>2005-01-11T10:49:00Z</cp:lastPrinted>
  <dcterms:modified xsi:type="dcterms:W3CDTF">2005-01-12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