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five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 proposition takes effect according to the terms of the proposition or upon proclamation by the Governor, which must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itions concerning constitutional amendments or the general law must be submitted to the voters in a statewide election to be conducted on the first Tuesday following the first Monday of November of an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general laws enacted by the initiative is, ‘Be It Enacted by the People of the State of South Carolina’.  The style of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periodically ma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may not contain editorial comment likely to create bias for or against the measure.  The Attorney General shall prepare a constitutional analysis of the proposed measure for use in the petition.  The constitutional analysis must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expenditures required by the terms of the initiative.  The fiscal analysis and constitutional analysis may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s, and include street addresses, telephone numbers, voter registration numbers (if available), counties, and date of signatures.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ust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must remain valid during an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Remaining propositions must be put on the ballot at the next election as provided in item (2) of subsection (C).  Propositions must be put on the ballot in a nonpartisan manner and without indication of endorsement by an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 constitutional or technical process that limits the General Assembly also limits a measure proposed and enacted pursuant to this amendment.  An initiative measure that requires expenditure of an amount greater than two</w:t>
        <w:noBreakHyphen/>
        <w:t>tenths of one percent of the general fund budget in the immediately preceding fiscal year, must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ust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general law or constitutional amendment enacted by the initiative power pursuant to this section must not be repealed or amended except by a vote of the people, unless the measur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shall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4:00Z</dcterms:created>
  <dc:creator>pt</dc:creator>
  <dc:description/>
  <dc:language>en-US</dc:language>
  <cp:lastModifiedBy>nsc</cp:lastModifiedBy>
  <cp:lastPrinted>2004-12-29T10:48:00Z</cp:lastPrinted>
  <dcterms:modified xsi:type="dcterms:W3CDTF">2005-01-12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