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7) to amend Section 20</w:t>
        <w:noBreakHyphen/>
        <w:t>7</w:t>
        <w:noBreakHyphen/>
        <w:t>1695, as amended, Code of Laws of South Carolina, 1976, relating to persons from whom consent or relinquishment for adoption is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8 through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w:t>
      </w:r>
      <w:r>
        <w:rPr/>
        <w:tab/>
      </w:r>
      <w:r>
        <w:rPr>
          <w:u w:val="single"/>
        </w:rPr>
        <w:t>the biological parent of a child conceived as a result of that parent’s criminal sexual conduct or incest, as found by a court of competent jurisdiction.</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15 through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The child conceived as a result of the criminal sexual conduct of a biological parent, as found by a court of competent jurisdiction, is grounds for terminating the rights of that biological paren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father of a child conceived as a result of criminal sexual conduct or inc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child was conceived as a result of criminal sexual conduct is grounds for terminating the rights of the biological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51:00Z</dcterms:created>
  <dc:creator>NBD</dc:creator>
  <dc:description/>
  <dc:language>en-US</dc:language>
  <cp:lastModifiedBy>MC</cp:lastModifiedBy>
  <cp:lastPrinted>2005-01-11T14:41:00Z</cp:lastPrinted>
  <dcterms:modified xsi:type="dcterms:W3CDTF">2005-03-30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