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20</w:t>
        <w:noBreakHyphen/>
        <w:t>7</w:t>
        <w:noBreakHyphen/>
        <w:t>1572, AS AMENDED, RELATING TO GROUNDS FOR TERMINATION OF PARENTAL RIGHTS, SO AS TO PROVIDE THAT IT IS A GROUND FOR TERMINATION OF PARENTAL RIGHTS IF THE CHILD WAS CONCEIVED AS A RESULT OF CRIMINAL SEXUAL CONDUCT OR INC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695(A) of the 1976 Code, as last amended by Act 65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provisions of Section 20</w:t>
        <w:noBreakHyphen/>
        <w:t>7</w:t>
        <w:noBreakHyphen/>
        <w:t xml:space="preserve">169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Subarticle 3, Article 11, Chapter 7 of Title 2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biological parent of a child conceived as a result of that parent’s criminal sexual conduct or incest, as found by a court of competent jurisd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572 of the 1976 Code, as last amended by Act 104 of 1999,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child conceived as a result of the criminal sexual conduct of a biological parent, as found by a court of competent jurisdiction, is grounds for terminating the rights of that biologic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35:00Z</dcterms:created>
  <dc:creator>NBD</dc:creator>
  <dc:description/>
  <dc:language>en-US</dc:language>
  <cp:lastModifiedBy>inss</cp:lastModifiedBy>
  <cp:lastPrinted>2005-01-11T14:41:00Z</cp:lastPrinted>
  <dcterms:modified xsi:type="dcterms:W3CDTF">2005-03-31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