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w:t>
        <w:noBreakHyphen/>
        <w:t>9</w:t>
        <w:noBreakHyphen/>
        <w:t>140 SO AS TO AUTHORIZE A GOVERNING BODY OF A COUNTY OR MUNICIPALITY TO GRANT OR DENY A WAIVER FROM THE REQUIREMENTS OF CODES OR ORDINANCES SPECIFYING THE LOCATION OF FIRE HYDRANTS; AND TO AMEND SECTION 15</w:t>
        <w:noBreakHyphen/>
        <w:t>78</w:t>
        <w:noBreakHyphen/>
        <w:t>60, AS AMENDED, RELATING TO EXCEPTIONS TO THE WAIVER OF IMMUNITY UNDER THE SOUTH CAROLINA TORT CLAIMS ACT, SO AS TO EXEMPT LOCAL GOVERNING BODIES FROM LIABILITY FOR LOSS FROM WAIVERS GRANTED OR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40.</w:t>
        <w:tab/>
        <w:t>(A)</w:t>
        <w:tab/>
      </w:r>
      <w:r>
        <w:rPr/>
        <w:t>Notwithstanding any other provision of law and as provided in this section, the governing body of a county or municipality in individual cases may grant or deny waivers of the application of requirements imposed by a code adopted pursuant to this chapter or a local ordinance that specifies the proximity in which a fire hydrant must be placed to a business or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seeking a waiver must apply to the office of the local governing body on forms prescribed by ordinance.  In considering whether a waiver may be granted or denied, the local governing body must schedule a public hearing in which all parties in interest ar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governing body must fix a reasonable time for the hearing, and give at least fifteen days public notice of the hearing in a newspaper of general circulation in the community, as well as due notice to the parties in interest.  At the hearing, any party in interest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governing body’s decision to grant or deny a waiver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d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writing and include all findings of fact and rationales upon which the waiver is granted or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manently filed in the office of the local governing body and made available as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granting or denial by a governing body of a county or municipality as provided in Section 6</w:t>
        <w:noBreakHyphen/>
        <w:t>9</w:t>
        <w:noBreakHyphen/>
        <w:t>140 of an individual waiver of the application of requirements imposed by a code adopted pursuant to Chapter 9 of Title 6 or a local ordinance that specifies the proximity in which a fire hydrant must be placed to a business or resid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50:00Z</dcterms:created>
  <dc:creator>GK1</dc:creator>
  <dc:description/>
  <dc:language>en-US</dc:language>
  <cp:lastModifiedBy>nsc</cp:lastModifiedBy>
  <cp:lastPrinted>2005-01-07T11:57:00Z</cp:lastPrinted>
  <dcterms:modified xsi:type="dcterms:W3CDTF">2005-01-12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