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655 SO AS TO CREATE THE OFFENSE OF ENGAGING IN A HOG</w:t>
        <w:noBreakHyphen/>
        <w:t>DOG FIGHTING EVENT OR A HOG</w:t>
        <w:noBreakHyphen/>
        <w:t>DOG RODEO, TO DEFINE THE TERMS “HOG</w:t>
        <w:noBreakHyphen/>
        <w:t>DOG FIGHTING EVENT” AND “HOG</w:t>
        <w:noBreakHyphen/>
        <w:t>DOG RODEO”, AND TO PROVIDE A PENALTY FOR A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655.</w:t>
        <w:tab/>
        <w:t>(A)</w:t>
        <w:tab/>
        <w:t>As used in this section, ‘hog</w:t>
        <w:noBreakHyphen/>
        <w:t>dog fighting event’ or ‘hog</w:t>
        <w:noBreakHyphen/>
        <w:t>dog rodeo’ means a staged fight between a hog and a dog when five or more spectators are present, the hog is attacked by a dog in a fenced area, and the tusks of the hog have been sawed o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engages in or is present at a hog</w:t>
        <w:noBreakHyphen/>
        <w:t>dog fighting event or a hog</w:t>
        <w:noBreakHyphen/>
        <w:t>dog rodeo is guilty of a felony and, upon conviction, must be fined not more than five thousand dollars or imprisoned for not more than fiv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charged with a violation of this section may not claim that they are training a dog to hunt boar in the wild as a defense to prosecution pursuant to the provisions of this section if the incident meets the definition of a ‘hog</w:t>
        <w:noBreakHyphen/>
        <w:t>dog fighting event’ or a ‘hog</w:t>
        <w:noBreakHyphen/>
        <w:t>dog rodeo’ as provided in subsection (A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50:00Z</dcterms:created>
  <dc:creator>bbm</dc:creator>
  <dc:description/>
  <dc:language>en-US</dc:language>
  <cp:lastModifiedBy>nsc</cp:lastModifiedBy>
  <cp:lastPrinted>2005-01-04T15:50:00Z</cp:lastPrinted>
  <dcterms:modified xsi:type="dcterms:W3CDTF">2005-01-12T20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