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29) to amend the Code of Laws of South Carolina, 1976, by adding Section 16</w:t>
        <w:noBreakHyphen/>
        <w:t>17</w:t>
        <w:noBreakHyphen/>
        <w:t>655 so as to create the offense of engaging in a hog</w:t>
        <w:noBreakHyphen/>
        <w:t>dog fighting event or a hog-dog rode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6</w:t>
        <w:noBreakHyphen/>
        <w:t>2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 xml:space="preserve">50. </w:t>
      </w:r>
      <w:r>
        <w:rPr>
          <w:strike/>
        </w:rPr>
        <w:t>Whenever an indictment is returned charging a violation of any provision of this chapter, or if an indictment is waived, the court shall order the animal or animals involved seized and held until final disposition of the charges and shall provide for the appropriate and humane care or disposition of the animal or animals. The provisions of this section may not be construed as a limitation on the authority under law to seize any animal as evidence at the time of the arrest. If any animal seized pursuant to the provision of this section or otherwise seized in accordance with law is unable to survive humanely the final disposition of the charges, in the opinion of the court, the court may order the termination of the animal’s life. Upon the conviction of the person charged, or upon a plea of guilty or of nolo contendere, any animal involved, whose life has not been terminated, becomes the property of the State and the court shall order a humane disposition of the animal.</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provisions of Section 47</w:t>
        <w:noBreakHyphen/>
        <w:t>1</w:t>
        <w:noBreakHyphen/>
        <w:t>150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a hearing to determine whether the owner is able to provide adequately for the animal and is fit to have custody of the animal, any animal found to be owned, trained, possessed, purchased, sold, transported, or bred in violation of this chapter must be considered cruelly treated and the owner must be deemed unf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2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55.</w:t>
        <w:tab/>
        <w:t>(A)</w:t>
        <w:tab/>
        <w:t>A person who violates a provision of this chapter is subject to forfeitur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perty, both real and personal, which is knowingly used to engage in a violation or to further a violation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nies, negotiable instruments, securities, or other things of value furnished or intended to be furnished by a person to engage in or furthe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B)</w:t>
        <w:tab/>
        <w:t>Property subject to forfeiture pursuant to the provisions of this chapter may be seized by the appropriate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agency with a warrant properly issued by a court with jurisdiction over the property.  Property may be seized without a warra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ab/>
      </w:r>
      <w:r>
        <w:rPr/>
        <w:t>(1)</w:t>
        <w:tab/>
        <w:t>seizure is incident to an arrest or a search with a search warrant or an inspection under an administrative inspection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Style w:val="Documentbody1"/>
          <w:rFonts w:cs="Times New Roman"/>
          <w:sz w:val="22"/>
        </w:rPr>
        <w:t>property</w:t>
      </w:r>
      <w:r>
        <w:rPr/>
        <w:t xml:space="preserve"> subject to seizure was the subject of a prior judgment in favor of the State in a criminal injunction or forfeiture proceeding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aw enforcement agency has probable cause to believe that the </w:t>
      </w:r>
      <w:r>
        <w:rPr>
          <w:rStyle w:val="Documentbody1"/>
          <w:rFonts w:cs="Times New Roman"/>
          <w:sz w:val="22"/>
        </w:rPr>
        <w:t>property</w:t>
      </w:r>
      <w:r>
        <w:rPr/>
        <w:t xml:space="preserve"> is directly or indirectly dangerous to health or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aw enforcement agency has probable cause to believe that the </w:t>
      </w:r>
      <w:r>
        <w:rPr>
          <w:rStyle w:val="Documentbody1"/>
          <w:rFonts w:cs="Times New Roman"/>
          <w:sz w:val="22"/>
        </w:rPr>
        <w:t>property</w:t>
      </w:r>
      <w:r>
        <w:rPr/>
        <w:t xml:space="preserve"> was used or is intended to be used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C)</w:t>
        <w:tab/>
        <w:t>Forfeiture proceedings instituted pursuant to the provisions of this section are subject to the procedures and requirements for forfeiture as set out in Section 44</w:t>
        <w:noBreakHyphen/>
        <w:t>53</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D)</w:t>
        <w:tab/>
        <w:t>Property taken or detained pursuant to the provisions of this section is not subject to replevin but is considered to be in the custody of the law enforcement agency making the seizure subject only to an order of the court having jurisdiction over the forfeiture proceedings.</w:t>
      </w:r>
      <w:r>
        <w:rPr>
          <w:rStyle w:val="Searchterm2"/>
          <w:b w:val="false"/>
          <w:bCs w:val="fals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E)</w:t>
        <w:tab/>
        <w:t>For purposes of this section, when the seizure of property subject to forfeiture is accomplished as a result of a joint effort by more than one law enforcement agency, the law enforcement agency initiating the investigation is considered to be the agency mak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F)</w:t>
        <w:tab/>
        <w:t>A law enforcement agency seizing property pursuant to the provisions of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l nature and provides for appropriate security in another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G)</w:t>
        <w:tab/>
        <w:t xml:space="preserve">When property, monies, </w:t>
      </w:r>
      <w:r>
        <w:rPr/>
        <w:t>negotiable instruments, securities, or other things of value</w:t>
      </w:r>
      <w:r>
        <w:rPr>
          <w:rStyle w:val="Documentbody1"/>
          <w:rFonts w:cs="Times New Roman"/>
          <w:sz w:val="22"/>
        </w:rPr>
        <w:t xml:space="preserve"> are seized pursuant to the provisions of subsection (A), the law enforcement agency making the seizure, within ten days or a reasonable period of time after the seizure, shall submit a report to the appropriate prosecu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ab/>
      </w:r>
      <w:r>
        <w:rPr/>
        <w:t>(1)</w:t>
        <w:tab/>
        <w:t>The report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escription of the propert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ircumstances of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esent custodian and where the </w:t>
      </w:r>
      <w:r>
        <w:rPr>
          <w:rStyle w:val="Documentbody1"/>
          <w:rFonts w:cs="Times New Roman"/>
          <w:sz w:val="22"/>
        </w:rPr>
        <w:t>property</w:t>
      </w:r>
      <w:r>
        <w:rPr/>
        <w:t xml:space="preserve"> is being stored or it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name of the own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name of any lienholders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w:t>
      </w:r>
      <w:r>
        <w:rPr>
          <w:rStyle w:val="Documentbody1"/>
          <w:rFonts w:cs="Times New Roman"/>
          <w:sz w:val="22"/>
        </w:rPr>
        <w:t>property</w:t>
      </w:r>
      <w:r>
        <w:rPr/>
        <w:t xml:space="preserve"> is a conveyance, the report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ke, model, serial number, and year of the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son in whose name the conveyance is regis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ame of any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addition to the report provided for in items (1) and (2) of this subsection, the appropriate law enforcement agency shall prepare for dissemination to the public, upon request, a report provi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escription of the quantity and nature of the </w:t>
      </w:r>
      <w:r>
        <w:rPr>
          <w:rStyle w:val="Documentbody1"/>
          <w:rFonts w:cs="Times New Roman"/>
          <w:sz w:val="22"/>
        </w:rPr>
        <w:t>property</w:t>
      </w:r>
      <w:r>
        <w:rPr/>
        <w:t xml:space="preserve"> and mone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ake, model, and year of a convey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law enforcement agency responsible for the </w:t>
      </w:r>
      <w:r>
        <w:rPr>
          <w:rStyle w:val="Documentbody1"/>
          <w:rFonts w:cs="Times New Roman"/>
          <w:sz w:val="22"/>
        </w:rPr>
        <w:t>property</w:t>
      </w:r>
      <w:r>
        <w:rPr/>
        <w:t xml:space="preserve"> or conveyanc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H)</w:t>
        <w:tab/>
        <w:t>Property or conveyances seized by a law enforcement agency may not be used by officers or employees of the agency for pers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I)</w:t>
      </w:r>
      <w:r>
        <w:rPr/>
        <w:t>(1)</w:t>
        <w:tab/>
        <w:t>An innocent owner or a manager or owner of a licensed rental agency or a common carrier or carrier of goods for hire may apply to the court of common pleas for the return of an item seized pursuant to the provisions of this chapter.  Notice of hearing or rule to show cause accompanied by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may return a seized item to the owner if the owner demonstrates to the court by a preponderance of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the case of an innocent owner, that the person or entity was not a consenting party to, or privy to, or did not have knowledge of, the use of the property which made it subject to seizure and forfei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ien of an innocent person or other legal entity, recorded in public records, continues in force upon transfer of title of a forfeited item, and a transfer of title is subject to the lien, if the lienholder demonstrates to the court by a preponderance of the evidence that he was not a consenting party to, or privy to, or did not have knowledge of, the involvement of the property which made it subject to seizure and forfeitur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6</w:t>
        <w:noBreakHyphen/>
        <w:t>27</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80.</w:t>
        <w:tab/>
      </w:r>
      <w:r>
        <w:rPr>
          <w:u w:val="single"/>
        </w:rPr>
        <w:t>(A)</w:t>
      </w:r>
      <w:r>
        <w:rPr/>
        <w:tab/>
        <w:t xml:space="preserve">This chapter shall not apply to dogs used for the purpose of hunting or for dogs used in field trials in more commonly known as ‘water races’, ‘Treeing Contests’, ‘Coon on a log’, ‘Bear Baying’, or ‘Fox pen trials’.  Such ‘Fox pen trials’ must be approved by permit for field trials by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chapter shall apply to events more commonly known as ‘hog-dog fights’, ‘hog-dog rodeos’, or ‘hog-dogging’ in which bets are placed, or cash, points, titles, trophies, or other awards are given based primarily on the ability of a dog to catch a hog using physical contact in the controlled environment of an enclo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upon approval by the Governor.</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 HAWKIN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4" w:name="i"/>
      <w:bookmarkEnd w:id="4"/>
      <w:r>
        <w:rPr>
          <w:szCs w:val="24"/>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ere will be minimal fiscal impact on the General Fund of the State, which can be absorbed by the agency at the current level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Law Enforcement Division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 review of this bill by SLED indicates there will b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ere is not sufficient data available to predict the number of individuals who may be prosecuted, convicted, and sentenced to serve prison time, under the proposed penalties for the offense of “engaging in a hog-dog fighting event or hog-dog rodeo”.  The department does not expect the proposed bill to add any significant number of inmates to its popu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16</w:t>
        <w:noBreakHyphen/>
        <w:t>17</w:t>
        <w:noBreakHyphen/>
        <w:t>655 SO AS TO CREATE THE OFFENSE OF ENGAGING IN A HOG</w:t>
        <w:noBreakHyphen/>
        <w:t>DOG FIGHTING EVENT OR A HOG</w:t>
        <w:noBreakHyphen/>
        <w:t>DOG RODEO, TO DEFINE THE TERMS “HOG</w:t>
        <w:noBreakHyphen/>
        <w:t>DOG FIGHTING EVENT” AND “HOG</w:t>
        <w:noBreakHyphen/>
        <w:t>DOG RODEO”, AND TO PROVIDE A PENALTY FOR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7</w:t>
        <w:noBreakHyphen/>
        <w:t>655.</w:t>
        <w:tab/>
        <w:t>(A)</w:t>
        <w:tab/>
        <w:t>As used in this section, ‘hog</w:t>
        <w:noBreakHyphen/>
        <w:t>dog fighting event’ or ‘hog</w:t>
        <w:noBreakHyphen/>
        <w:t>dog rodeo’ means a staged fight between a hog and a dog when five or more spectators are present, the hog is attacked by a dog in a fenced area, and the tusks of the hog have been sawed 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engages in or is present at a hog</w:t>
        <w:noBreakHyphen/>
        <w:t>dog fighting event or a hog</w:t>
        <w:noBreakHyphen/>
        <w:t>dog rodeo is guilty of a felony and, upon conviction, must be fined not more than 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charged with a violation of this section may not claim that they are training a dog to hunt boar in the wild as a defense to prosecution pursuant to the provisions of this section if the incident meets the definition of a ‘hog</w:t>
        <w:noBreakHyphen/>
        <w:t>dog fighting event’ or a ‘hog</w:t>
        <w:noBreakHyphen/>
        <w:t>dog rodeo’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Searchterm2">
    <w:name w:val="searchterm2"/>
    <w:basedOn w:val="DefaultParagraphFont"/>
    <w:qFormat/>
    <w:rPr>
      <w:b/>
      <w:bCs/>
      <w:shd w:fill="FFFF00"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2:52:00Z</dcterms:created>
  <dc:creator>bbm</dc:creator>
  <dc:description/>
  <dc:language>en-US</dc:language>
  <cp:lastModifiedBy>MC</cp:lastModifiedBy>
  <cp:lastPrinted>2006-03-15T17:48:00Z</cp:lastPrinted>
  <dcterms:modified xsi:type="dcterms:W3CDTF">2006-03-15T22: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