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cConnell, Leventis, Sheheen, Hayes, Alexander, Ford, McGill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crime involving actual and substantial harm to the water, ambient air, soil or land, or both soil and land.  Such a crime includes a willful violation of the Pollution Control Act or a violation of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w:t>
      </w:r>
      <w:r>
        <w:rPr>
          <w:szCs w:val="16"/>
          <w:u w:val="single"/>
        </w:rPr>
        <w:t>million dollars or more.  If the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 xml:space="preserve"> </w:t>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 xml:space="preserve"> </w:t>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00:00Z</dcterms:created>
  <dc:creator>HUTHB</dc:creator>
  <dc:description/>
  <dc:language>en-US</dc:language>
  <cp:lastModifiedBy>inss</cp:lastModifiedBy>
  <cp:lastPrinted>2005-03-16T17:44:00Z</cp:lastPrinted>
  <dcterms:modified xsi:type="dcterms:W3CDTF">2005-03-16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