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cConnell, Leventis, Sheheen, Hayes, Alexander, Ford, McGill, William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5--S.</w:t>
        <w:tab/>
        <w:t>[SEC 4/19/05 9: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knowing and willful crimes which result in actual and substantial harm to the environment.  These crimes include knowing and willful offenses specified in Titles 13, 44, and 48,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one million dollars or more, as certified by an independent environmental engineer who shall be contrac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 xml:space="preserve">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one </w:t>
      </w:r>
      <w:r>
        <w:rPr>
          <w:szCs w:val="16"/>
          <w:u w:val="single"/>
        </w:rPr>
        <w:t>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w:t>
      </w:r>
      <w:r>
        <w:rPr>
          <w:szCs w:val="16"/>
          <w:u w:val="single"/>
        </w:rPr>
        <w:t xml:space="preserve">A)(8), except in matters where the Department of Health and </w:t>
      </w:r>
      <w:r>
        <w:rPr>
          <w:u w:val="single"/>
        </w:rPr>
        <w:t>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 xml:space="preserve">Where an individual employee performs a criminal violation of the environmental laws that results in actual and substantial harm pursuant to subsection (A)(8) and which </w:t>
      </w:r>
      <w:r>
        <w:rPr>
          <w:u w:val="single"/>
        </w:rPr>
        <w:t xml:space="preserve">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10:00Z</dcterms:created>
  <dc:creator>HUTHB</dc:creator>
  <dc:description/>
  <dc:language>en-US</dc:language>
  <cp:lastModifiedBy>JMK</cp:lastModifiedBy>
  <cp:lastPrinted>2005-03-30T16:28:00Z</cp:lastPrinted>
  <dcterms:modified xsi:type="dcterms:W3CDTF">2005-04-20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