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100, AS AMENDED, CODE OF LAWS OF SOUTH CAROLINA, 1976, RELATING TO PENALTIES ASSOCIATED WITH A CONVICTION FOR BEING ADJUDICATED AS A HABITUAL OFFENDER, SO AS TO DELETE THE TERM “DEPARTMENT” AND REPLACE IT WITH THE TERM “COURT” FOR PURPOSES OF PROVIDING CERTAIN NOT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100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1100.</w:t>
        <w:tab/>
        <w:t xml:space="preserve">A person found to be an habitual offender under the provisions of this article, who subsequently is convicted of operating a motor vehicle in this State while the decision of the department prohibiting the operation is in effect, is guilty of a felony and must be imprisoned not more than five yea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For the purpose of enforcing this section, in any case in which the accused is charged with driving a motor vehicle while his driver’s license or permit is suspended or revoked or is charged with driving without a license, the department, before hearing the charges, shall determine whether the person has been adjudged an habitual offender and is barred from operating a motor vehicle on the highways of this State.  If the person is found to be an habitual offender, the </w:t>
      </w:r>
      <w:r>
        <w:rPr>
          <w:strike/>
        </w:rPr>
        <w:t>department</w:t>
      </w:r>
      <w:r>
        <w:rPr/>
        <w:t xml:space="preserve"> </w:t>
      </w:r>
      <w:r>
        <w:rPr>
          <w:u w:val="single"/>
        </w:rPr>
        <w:t>court</w:t>
      </w:r>
      <w:r>
        <w:rPr/>
        <w:t xml:space="preserve"> shall notify the solicitor or Attorney General and he shall cause the appropriate criminal charges to be lodged against the offen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51:00Z</dcterms:created>
  <dc:creator>SWB</dc:creator>
  <dc:description/>
  <dc:language>en-US</dc:language>
  <cp:lastModifiedBy>nsc</cp:lastModifiedBy>
  <cp:lastPrinted>2004-12-22T11:42:00Z</cp:lastPrinted>
  <dcterms:modified xsi:type="dcterms:W3CDTF">2005-01-12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