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6-1-10 OF THE 1976 CODE, RELATING TO THE APPOINTMENT AND TERM OF NOTARIES PUBLIC, TO CHANGE THE APPOINTING OFFICIAL FROM THE GOVERNOR TO THE SECRETARY OF STATE; TO AMEND SECTION 26-1-20, RELATING TO THE ENDORSEMENT OF NOTARY PUBLIC APPLICATIONS, TO PROVIDE THAT AN APPLICANT FOR THE OFFICE OF NOTARY PUBLIC MUST HAVE HIS APPLICATION ENDORSED BY THE CLERK OF COURT OR HIS DESIGNEE; AND TO REPEAL SECTION 26-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6-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1-20.</w:t>
        <w:tab/>
        <w:t xml:space="preserve">The </w:t>
      </w:r>
      <w:r>
        <w:rPr>
          <w:strike/>
        </w:rPr>
        <w:t>Governor</w:t>
      </w:r>
      <w:r>
        <w:rPr/>
        <w:t xml:space="preserve"> </w:t>
      </w:r>
      <w:r>
        <w:rPr>
          <w:u w:val="single"/>
        </w:rPr>
        <w:t>Secretary of State</w:t>
      </w:r>
      <w:r>
        <w:rPr/>
        <w:t xml:space="preserve">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6-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1-20.</w:t>
        <w:tab/>
      </w:r>
      <w:r>
        <w:rPr>
          <w:strike/>
        </w:rPr>
        <w:t>Each county legislative delegation shall determine whether the endorsement of notaries public must be by (1) one</w:t>
        <w:noBreakHyphen/>
        <w:t>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w:t>
      </w:r>
      <w:r>
        <w:rPr/>
        <w:t xml:space="preserve">  </w:t>
      </w:r>
      <w:r>
        <w:rPr>
          <w:u w:val="single"/>
        </w:rPr>
        <w:t>An applicant for the office of notary public must have his application endorsed by the clerk of court or his designee of the county in which the applicant resides.  The applicant must certify before the clerk of court or his designee under penalty of perjury that he is a registered elector of the county in which he resides.  The applicant must also provide his voter registration number on the application and attach a copy of his voter registration card.  The applicant must then forward the endorsed completed application to the Secretary of State’s office for processing.  The Secretary of State shall design and make available an application form that complies with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6-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 and applies to all applications for appointment mad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2:00Z</dcterms:created>
  <dc:creator>RSB</dc:creator>
  <dc:description/>
  <dc:language>en-US</dc:language>
  <cp:lastModifiedBy>nsc</cp:lastModifiedBy>
  <cp:lastPrinted>2005-01-10T16:53:00Z</cp:lastPrinted>
  <dcterms:modified xsi:type="dcterms:W3CDTF">2005-01-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