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19,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2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Short, Moore, Elliott, Ryberg, Ritchie, Verdin, Bryant and Fo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1/19/05--S.</w:t>
        <w:tab/>
        <w:t>[SEC 1/20/05 4:39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23) to amend Chapter 3, Title 56, Code of Laws of South Carolina, 1976, by adding a new Section authorizing the Department of Motor Vehicles to issue a special commemorativ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 GREG RYBERG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CHAPTER 3, TITLE 56, CODE OF LAWS OF SOUTH CAROLINA, 1976, BY ADDING A NEW SECTION AUTHORIZING THE DEPARTMENT OF MOTOR VEHICLES TO ISSUE A SPECIAL COMMEMORATIVE “BREAST CANCER AWARENESS” MOTOR VEHICLE LICENSE PLATE, TO REQUIRE A FEE OF THIRTY</w:t>
        <w:noBreakHyphen/>
        <w:t>FIVE DOLLARS ABOVE THAT REQUIRED FOR A STANDARD LICENSE PLATE AND TO REQUIRE THOSE FUNDS BE USED BY THE DEPARTMENT OF HEALTH AND ENVIRONMENTAL CONTROL TO EXPAND SERVICES PROVIDED BY THE BEST CHANCE NET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9800.</w:t>
        <w:tab/>
        <w:t>(A)</w:t>
        <w:tab/>
        <w:t>The Department of Motor Vehicles may issue a special commemorative ‘Breast Cancer Awareness’ motor vehicle license plate to establish a special fund to be used by the Department of Health and Environmental Control for the purpose of expanding the services provided by the Best Chance Network.  The special license plates, which must be of the same size and general design of regular motor vehicle license plates, must be imprinted with the nationally recognized breast cancer symbol with numbers as the department may determine. The plates are for annual periods as provided by law. The fee for this special license plate is thirty</w:t>
        <w:noBreakHyphen/>
        <w:t xml:space="preserve">five dollars each year in addition to the regular motor vehicle registration fee as set forth in Article 5, Chapter 3 of this tit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thirty</w:t>
        <w:noBreakHyphen/>
        <w:t xml:space="preserve">five-dollar annual fee collected over that required by Article 5, Chapter 3 of this title must be deposited in a separate fund for the Department of Health and Environmental Control and be used solely to expand the services of the Best Chance Network.  Funds collected must be deposited with the State Treasur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Before the department produces and distributes a plate authorized under this section, it must rece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four hundred or more prepaid applications for the special license plate or a deposit of four thousand dollars from the individual or organization seeking issuance of the license plate. If a deposit of four thousand dollars is made by an individual or organization pursuant to this section, the department must refund the four thousand dollars once an equivalent amount of license plate fees is collected for that organization’s license plate. If the equivalent amount is not collected within four years of the first issuance of the license plate, then the department must retain the deposi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plan to market the sale of the special license plate that must be approv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If the department receives less than three hundred biennial applications and renewals for a particular special license plate authorized under this section, it shall not produce additional special license plates in that series. The department shall continue to issue special license plates of that series until the existing inventory is exhaus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0T21:39:00Z</dcterms:created>
  <dc:creator>SWB</dc:creator>
  <dc:description/>
  <dc:language>en-US</dc:language>
  <cp:lastModifiedBy>JMK</cp:lastModifiedBy>
  <cp:lastPrinted>2004-11-09T15:50:00Z</cp:lastPrinted>
  <dcterms:modified xsi:type="dcterms:W3CDTF">2005-01-20T21:3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