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Moore, Elliott, Ryberg, Ritchie, Verdin, Bryant, Ford, Leatherma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 to amend Chapter 3, Title 56, Code of Laws of South Carolina, 1976, by adding a new section authorizing the Department of Motor Vehicles to issue a special commemorative “Breast Cancer Aware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hirty</w:t>
        <w:noBreakHyphen/>
        <w:t xml:space="preserve">five-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54:00Z</dcterms:created>
  <dc:creator>SWB</dc:creator>
  <dc:description/>
  <dc:language>en-US</dc:language>
  <cp:lastModifiedBy>MC</cp:lastModifiedBy>
  <cp:lastPrinted>2004-11-09T15:50:00Z</cp:lastPrinted>
  <dcterms:modified xsi:type="dcterms:W3CDTF">2005-02-02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