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44</w:t>
        <w:noBreakHyphen/>
        <w:t>7</w:t>
        <w:noBreakHyphen/>
        <w:t>72 SO AS TO REQUIRE HOSPITALS TO REPORT TO LAW ENFORCEMENT CRIMINAL CONDUCT THAT RESULTS IN INJURY TO A HOSPITAL PATIENT AND TO REQUIRE SUCH REPORT TO BE MADE NO LATER THAN TWELVE HOURS AFTER THE INCIDENT OCCUR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7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7</w:t>
        <w:noBreakHyphen/>
        <w:t>72.</w:t>
        <w:tab/>
        <w:t>(A)</w:t>
        <w:tab/>
        <w:t>A hospital shall report to local law enforcement any incident occurring on property within the jurisdiction of the hospital that results in injury to a patient and that involves criminal conduct including, but not limited to, assault, battery, and criminal sexual condu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report required to be made pursuant to subsection (A) must be made as soon as practicable but no later than twelve hours after the incident occur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02:00Z</dcterms:created>
  <dc:creator>NBD</dc:creator>
  <dc:description/>
  <dc:language>en-US</dc:language>
  <cp:lastModifiedBy>nsc</cp:lastModifiedBy>
  <cp:lastPrinted>2004-09-02T15:44:00Z</cp:lastPrinted>
  <dcterms:modified xsi:type="dcterms:W3CDTF">2005-01-12T21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