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ARTICLE 4 TO CHAPTER 15, TITLE 56 SO AS TO REQUIRE CERTAIN APPLICANTS FOR AN INITIAL NONFRANCHISE AUTOMOBILE DEALER LICENSE TO COMPLETE CERTAIN PRELICENSING EDUCATION COURSES BEFORE THEY MAY BE ISSUED A LICENSE, AND TO PROVIDE THAT THE DEPARTMENT OF MOTOR VEHICLES SHALL PROMULGATE REGULATIONS TO IMPLEMENT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“</w:t>
      </w:r>
      <w:r>
        <w:rPr/>
        <w:t>Article 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Nonfranchise Automobi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Dealer Prelicens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10.</w:t>
        <w:tab/>
        <w:t>An applicant for an initial nonfranchise automobile dealer license must complete successfully at least eight hours of prelicensing education courses before he may be issued a license.  At least one shareholder listed on the application for an initial nonfranchise automobile dealer license must comply with the education requirement contained in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20.</w:t>
        <w:tab/>
        <w:t>The Department of Motor Vehicles shall promulgate regulations to implement the provisions contained in this art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3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do not apply to a franchised automobile dealer or a nonfranchised automobile dealer owned and operated by a franchised automobile deal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4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do not apply to a nonfranchised automobile dealer whose primary business objective and substantial business activity is the rental of motor vehicles, regulated by Title 56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s 56</w:t>
        <w:noBreakHyphen/>
        <w:t>15</w:t>
        <w:noBreakHyphen/>
        <w:t>410, 56</w:t>
        <w:noBreakHyphen/>
        <w:t>15</w:t>
        <w:noBreakHyphen/>
        <w:t>430, and 56</w:t>
        <w:noBreakHyphen/>
        <w:t>15</w:t>
        <w:noBreakHyphen/>
        <w:t>440, added by Section 1 of this act take effect on January 1, 2006.  Section 56</w:t>
        <w:noBreakHyphen/>
        <w:t>15</w:t>
        <w:noBreakHyphen/>
        <w:t>420 added by Section 1 of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1:04:00Z</dcterms:created>
  <dc:creator>JMK</dc:creator>
  <dc:description/>
  <dc:language>en-US</dc:language>
  <cp:lastModifiedBy>nsc</cp:lastModifiedBy>
  <cp:lastPrinted>2005-01-11T10:39:00Z</cp:lastPrinted>
  <dcterms:modified xsi:type="dcterms:W3CDTF">2005-01-12T21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