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A decision by the school board affecting one area does not affect any other area.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shall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shall have supervisory control over the expenditure of funds allocated to his area.  Each area superintendent shall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  </w:t>
      </w:r>
      <w:r>
        <w:rPr>
          <w:u w:val="single"/>
        </w:rPr>
        <w:t>Prior to restructuring the administration of one or more advisory areas or the elimination of one or more area superintendent positions, the board shall hold a public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8:00Z</dcterms:created>
  <dc:creator>GGS</dc:creator>
  <dc:description/>
  <dc:language>en-US</dc:language>
  <cp:lastModifiedBy>inss</cp:lastModifiedBy>
  <cp:lastPrinted>2005-04-27T14:53:00Z</cp:lastPrinted>
  <dcterms:modified xsi:type="dcterms:W3CDTF">2005-04-27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