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January 18,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and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ORGETOW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54) to amend Act 591 of 1994, relating to the Georgetown County Board of Elections and Registration, so as to give the Georgetown Legislative Delegation the sole appointive powers for memb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IDA O. MILL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91 OF 1994, RELATING TO THE GEORGETOWN COUNTY BOARD OF ELECTIONS AND REGISTRATION, SO AS TO GIVE THE GEORGETOWN LEGISLATIVE DELEGATION THE SOLE APPOINTIVE POWERS FOR MEMBERS OF THE GEORGETOWN COUNTY BOARD OF ELECTIONS AND REGISTRATION INSTEAD OF BEING APPOINTED BY THE GOVERNOR UPON RECOMMENDATION OF THE GEORGETOW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A)(1) of Act 591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re is created the Georgetown County Board of Elections and Registration.  There are nine members of the board who must be appointed by </w:t>
      </w:r>
      <w:r>
        <w:rPr>
          <w:strike/>
        </w:rPr>
        <w:t>the Governor upon the recommendation of</w:t>
      </w:r>
      <w:r>
        <w:rPr/>
        <w:t xml:space="preserve"> the senatorial delegation and at least half of the members of the House of Representatives who represent Georgetown County for terms of four years until their successors are appointed and qualify except that of those first appointed, four must be appointed for initial terms of two years each, the initial terms of all members to be designated by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3:41:00Z</dcterms:created>
  <dc:creator>DKA</dc:creator>
  <dc:description/>
  <dc:language>en-US</dc:language>
  <cp:lastModifiedBy>MC</cp:lastModifiedBy>
  <cp:lastPrinted>1998-09-14T12:33:00Z</cp:lastPrinted>
  <dcterms:modified xsi:type="dcterms:W3CDTF">2005-01-18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