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Martin, Bryant, Crom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8) to amend the Code of Laws of South Carolina, 1976, by adding Section 24-1-285 so as to provide that the Department of Corrections in conjun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1-285.</w:t>
        <w:tab/>
        <w:t xml:space="preserve">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must be drafted to ensure fairness and consistency in establishing contracts with private sector entities seeking to establish or continue prison-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may not be construed to apply to traditional prison industries as authorized in Section 24-3-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 xml:space="preserve">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restitution to a particular victim or victims has not been ordered by a court of appropriate jurisdiction, or if court</w:t>
        <w:noBreakHyphen/>
        <w: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en percent must be retained by the Department of Corrections to defray the cost of the inmate’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THE CODE OF LAWS OF SOUTH CAROLINA, 1976, BY ADDING SECTION 24</w:t>
        <w:noBreakHyphen/>
        <w:t>1</w:t>
        <w:noBreakHyphen/>
        <w:t>285 SO AS TO PROVIDE THAT THE DEPARTMENT OF CORRECTIONS IN CONJUNCTION WITH THE MATERIALS MANAGEMENT OFFICE OF THE BUDGET AND CONTROL BOARD SHALL DEVELOP, MAINTAIN, AND IMPLEMENT A MARKETING PLAN TO ATTRACT PRIVATE SECTOR BUSINESSES FOR THE EMPLOYMENT OF INMATES THROUGH THE PRISON INDUSTRIES PROGRAM; AND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w:t>
        <w:noBreakHyphen/>
        <w:t>285.</w:t>
        <w:tab/>
        <w:t xml:space="preserve">The Department of Corrections, in conjunction with the Materials Management Office of the Budget and Control Board, shall develop and maintain a marketing plan to attract private sector businesses for the employment of inmates through the prison industries program.  The negotiation of new contracts and renewal of existing contracts with private sector entities must be consummated in accordance with procedures established jointly by the Materials Management Office of the Budget and Control Board and the Department of Corrections.  Regulations must be promulgated to ensure equity and fairness in the recruiting of businesses whenever the wage to be paid is less than the federally established minimum w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The Director of the Department of Corrections may enter into contracts with private sector entities that allow for inmate labor to be provided for prison industry service work and export work that involves exportation of products.  The use of this inmate labor may not result in the displacement of employed workers within the local region in which the work is being performed.  Service work is defined as any work such as repair or replacement of original manufactured items, packaging, sorting, recycling, labeling, or similar work that is not original manufacturing.  Export work is defined as any work which results in a product that is exported for sale outside the United States which is not involved in interstate commerce.  The department may negotiate the wage to be paid for inmate labor provided under prison industry service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stitution to a particular victim or victims has not been ordered by a court of appropriate jurisdiction, or if court</w:t>
        <w:noBreakHyphen/>
        <w: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n percent must be retained by the Department of Corrections to defray the cost of the inmate’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45:00Z</dcterms:created>
  <dc:creator>SWB</dc:creator>
  <dc:description/>
  <dc:language>en-US</dc:language>
  <cp:lastModifiedBy>JMK</cp:lastModifiedBy>
  <cp:lastPrinted>2004-12-06T14:18:00Z</cp:lastPrinted>
  <dcterms:modified xsi:type="dcterms:W3CDTF">2005-04-25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