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Martin, Bryant, Malloy, Crom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9) to amend Section 24</w:t>
        <w:noBreakHyphen/>
        <w:t>13</w:t>
        <w:noBreakHyphen/>
        <w:t>210 and 24</w:t>
        <w:noBreakHyphen/>
        <w:t>13</w:t>
        <w:noBreakHyphen/>
        <w:t>230, both as amended, relating to good behavior, work, and academic credits, so as to requi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24</w:t>
        <w:noBreakHyphen/>
        <w:t>27</w:t>
        <w:noBreakHyphen/>
        <w:t>200(1) as contained in SECTION 3, by striking line 29, on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1)</w:t>
        <w:tab/>
        <w:t>submitted a malicious or frivolous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PROVIDE THAT THESE CREDITS MAY BE FORFEITED IF AN INMATE HAS SUBMITTED REPETITIVE CLAIMS PERTAINING TO HIS INCARCERATION OR APPREHENS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es and procedures to restore to any inmate one</w:t>
        <w:noBreakHyphen/>
        <w:t>half of the good time lost for a disciplinary infraction if the inmate is not found guilty of a subsequent disciplinary infraction for three hundred sixty</w:t>
        <w:noBreakHyphen/>
        <w:t>five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one hundred eighty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13</w:t>
        <w:noBreakHyphen/>
        <w:t>23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t xml:space="preserve">A prisoner shall forfeit all or part of his earned work, education, or good conduct credits in an amount to be determined by the Department of Corrections upon recommendation of the court, </w:t>
      </w:r>
      <w:r>
        <w:rPr>
          <w:u w:val="single"/>
        </w:rPr>
        <w:t>to include an administrative law judge</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malicious</w:t>
      </w:r>
      <w:r>
        <w:rPr>
          <w:u w:val="single"/>
        </w:rPr>
        <w:t>,</w:t>
      </w:r>
      <w:r>
        <w:rPr/>
        <w:t xml:space="preserve"> </w:t>
      </w:r>
      <w:r>
        <w:rPr>
          <w:strike/>
        </w:rPr>
        <w:t>or</w:t>
      </w:r>
      <w:r>
        <w:rPr/>
        <w:t xml:space="preserve"> frivolous</w:t>
      </w:r>
      <w:r>
        <w:rPr>
          <w:u w:val="single"/>
        </w:rPr>
        <w:t>, or repetitive</w:t>
      </w:r>
      <w:r>
        <w:rPr/>
        <w:t xml:space="preserve">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40(a) of the 1976 Code, as last amended by Act 86 of 2003, is further amended by adding item (19) immediately after item (1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07:00Z</dcterms:created>
  <dc:creator>SWB</dc:creator>
  <dc:description/>
  <dc:language>en-US</dc:language>
  <cp:lastModifiedBy>MC</cp:lastModifiedBy>
  <cp:lastPrinted>2005-03-16T20:05:00Z</cp:lastPrinted>
  <dcterms:modified xsi:type="dcterms:W3CDTF">2005-03-17T0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