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Martin, Bryant, Malloy, Crom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5--S.</w:t>
        <w:tab/>
        <w:t>[SEC 3/21/05 9:4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PROVIDE THAT THESE CREDITS MAY BE FORFEITED IF AN INMATE HAS SUBMITTED REPETITIVE CLAIMS PERTAINING TO HIS INCARCERATION OR APPREHENS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es and procedures to restore to any inmate one</w:t>
        <w:noBreakHyphen/>
        <w:t>half of the good time lost for a disciplinary infraction if the inmate is not found guilty of a subsequent disciplinary infraction for three hundred sixty</w:t>
        <w:noBreakHyphen/>
        <w:t>five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one hundred eighty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w:t>
      </w:r>
      <w:r>
        <w:rPr>
          <w:u w:val="single"/>
        </w:rPr>
        <w:t>to include an administrative law judge</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malicious or frivolous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40(a) of the 1976 Code, as last amended by Act 86 of 2003, is further amended by adding item (19) immediately after item (1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44:00Z</dcterms:created>
  <dc:creator>SWB</dc:creator>
  <dc:description/>
  <dc:language>en-US</dc:language>
  <cp:lastModifiedBy>JMK</cp:lastModifiedBy>
  <cp:lastPrinted>2005-03-17T15:30:00Z</cp:lastPrinted>
  <dcterms:modified xsi:type="dcterms:W3CDTF">2005-03-21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