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56 OF THE 1976 CODE, BY ADDING SECTION 56</w:t>
        <w:noBreakHyphen/>
        <w:t>1</w:t>
        <w:noBreakHyphen/>
        <w:t>45,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5.</w:t>
        <w:tab/>
        <w:t>(A)</w:t>
        <w:tab/>
        <w:t>Notwithstanding another provision of law, school attendance is a condition for the issuance of a driver’s license.  The department may not issue a driver’s license to a person seventeen years of age or und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enrolled in a public or private school which has been approved by the State Board of Education or a member school of the South Carolina Independent School’s Association or some similar organization, or a parochial, denominational, or church</w:t>
        <w:noBreakHyphen/>
        <w:t>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conformed to the attendance laws, regulations, and policies of his school, school district, and the State Board of Educa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ver seventeen years of age but not over eighteen years of age applying for a driver’s license shall provide to the departmen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idence of graduation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General Education Developm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ation as provided in subsection (C) from his school of attendance stating that the applicant conforms to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s attendance supervisor or his designee shall provide documentation of enrollment status on a form prescribed by the State Department of Education in consultation with the Department of Transportation to a student at least fifteen years of age, upon request.  The documentation must indicate if the student is in compliance with the requirements of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student fifteen years of age or older withdraws or is considered withdrawn from school, the attendance supervisor or his designee shall notify the Department of Transportation of withdrawal and if the student holds a driver’s license, the department shall suspend the license upon written notice.  The written notice must be sent to the licensee informing him of the suspension within ten days unless he provides documentation of his compliance with the provisions of this section.  The suspension period lasts until the student’s eighteenth birthday or until he is re</w:t>
        <w:noBreakHyphen/>
        <w:t>enrolled in school for a minimum of thirty school days, unless an exception is granted pursuant to subsection (E).  For the purposes of this section, withdrawal is defined as ten consecutive days of unexcused absence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determines that a personal or family hardship exists that requires a person to obtain a driver’s license for employment or medically</w:t>
        <w:noBreakHyphen/>
        <w:t>related purposes, the board may authorize the issuance of a license for a person denied a license or where a license has been suspended pursuant to this section.  The request must be made on a form approv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 ‘driver’s license’, as used in this section, includes a regular driver’s license, a special restricted driver’s license, a provisional driver’s license, and a beginn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uspension under this section does not require the filing of a SR</w:t>
        <w:noBreakHyphen/>
        <w:t>22 on the lifting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7:00Z</dcterms:created>
  <dc:creator>RSB</dc:creator>
  <dc:description/>
  <dc:language>en-US</dc:language>
  <cp:lastModifiedBy>nsc</cp:lastModifiedBy>
  <cp:lastPrinted>2004-12-07T09:57:00Z</cp:lastPrinted>
  <dcterms:modified xsi:type="dcterms:W3CDTF">2004-12-0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