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Grooms, Hutto, Rankin, Campse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2) to amend Chapter 22, Title 17, Code of Laws of South Carolina, 1976, relating to the pretrial intervention program by designating the existing sections as Article 1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2 in its entirety on pag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shall have the prosecutorial discretion as defined in this chapter and must as a matter of such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shall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ny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must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must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must pay a nonrefundable one hundred forty dollar fee to apply for a traffic diversion program that cannot be reduced or suspended.  Additionally, a person must pay a nonrefundable fee, not to exceed one hundred forty dollars, to participate in a traffic diversion program.  Participation in a traffic diversion program must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must retain the participation fees to support the traffic diversion program.  The application fees must be remitted to the county treasurer.  The county treasurer must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must retain the participation fees to support the traffic diversion program.  The application fees must be remitted to the city treasurer.  The city treasurer must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the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must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s 17-22-350(B) and Section 17-22-350(C).”</w:t>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All circuit solicitors must have a traffic diversion program in effect by July 1, 2006, and no person shall have the right to apply to such program until such program has been establish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LARRY A. MARTI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Prosecution Coordination Commission and the Department of Motor Vehicles indicate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fist"/>
      <w:bookmarkEnd w:id="3"/>
      <w:r>
        <w:rPr>
          <w:szCs w:val="22"/>
        </w:rPr>
        <w:tab/>
        <w:t>Responses from local governments indicate enactment would likely have minimal impact on local expenditures.  However, there are potential additional personal service costs depending on the volume of cas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Section 17-22-350 of the bill allows for a non-refundable fee for the Traffic Diversion Program.  This fee must not exceed One-Hundred and Fifty Dollars ($1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Notwithstanding another provision of law, each circuit solicitor has the prosecutorial discretion, as defined in this chapter, to establish and administer a traffic diversion program for persons who commit traffic</w:t>
        <w:noBreakHyphen/>
        <w:t>related offenses which are punishable only by a fine or loss of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ircuit solicitor chooses not to establish a traffic diversion program in his circuit, with his approval the appropriate municipality or county is authorized to establish and administe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significant prior traffic</w:t>
        <w:noBreakHyphen/>
        <w:t>related offenses on his record.  A person may not participate in the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the traffic diversion program does not prevent his participation in the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or his designee in the appropriate municipality or county shall effect a noncriminal disposition, as defined in this chapter, of the traffic</w:t>
        <w:noBreakHyphen/>
        <w:t>related offense and there may be no record maintained of the traffic</w:t>
        <w:noBreakHyphen/>
        <w:t>related offense except by the appropriate traffic diversion program in order to ensure that a person does not take advantage of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offender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 person may be terminated from the program and the traffic</w:t>
        <w:noBreakHyphen/>
        <w:t xml:space="preserve">related offense reinstated by the circuit solicitor or his designee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or if designated by the circuit solicitor pursuant to Section 17</w:t>
        <w:noBreakHyphen/>
        <w:t>22</w:t>
        <w:noBreakHyphen/>
        <w:t>310(B), a municipality, or county, as appropriate, may</w:t>
      </w:r>
      <w:r>
        <w:rPr/>
        <w:t xml:space="preserve"> establish its own Office of Traffic Diversion Program Coordinator whose responsibility is to assist in the establishment and maintenanc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 person shall pay a nonrefundable fee for this program.  A person may not be charged an amount exceeding one hundred fifty dollars for participation in this program; however, services may not be denied due to a person’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1:00Z</dcterms:created>
  <dc:creator>Martha Sanders</dc:creator>
  <dc:description/>
  <dc:language>en-US</dc:language>
  <cp:lastModifiedBy>MC</cp:lastModifiedBy>
  <cp:lastPrinted>2005-01-11T14:51:00Z</cp:lastPrinted>
  <dcterms:modified xsi:type="dcterms:W3CDTF">2005-05-04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