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eheen, Grooms, Hutto, Rankin, Campse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5--S.</w:t>
        <w:tab/>
        <w:t>[SEC 5/5/05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2) to amend Chapter 22, Title 17, Code of Laws of South Carolina, 1976, relating to the pretrial intervention program by designating the existing sections as Article 1 and by ad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2 in its entirety on pages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ab/>
        <w:t>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Divers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Each circuit solicitor shall have the prosecutorial discretion as defined in this chapter and must as a matter of such prosecutorial discretion establish a traffic diversion program in the respective circuits for persons who commit traffic</w:t>
        <w:noBreakHyphen/>
        <w:t xml:space="preserve">related offenses that are punishable only by a fine and loss of four poi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shall retain all discretionary powers under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diversion program must be under the direct supervision and control of the circuit solicitor; however, the solicitor may contract for services with any county or municipality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must oversee administrative procedures for the traffic diver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ffic diversion program must include a community service or an educational compon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diversion program if he has no prior traffic</w:t>
        <w:noBreakHyphen/>
        <w:t>related offenses on his record.  A person may not participate in a traffic divers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a traffic divers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diversion program, the circuit solicitor must effect a noncriminal disposition, as defined in this chapter, of the traffic</w:t>
        <w:noBreakHyphen/>
        <w:t>related offense, and there must be no record maintained of the traffic</w:t>
        <w:noBreakHyphen/>
        <w:t>related offense except by the appropriate traffic diversion program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diversion program, then the person may be terminated from the program and the traffic</w:t>
        <w:noBreakHyphen/>
        <w:t xml:space="preserve">related offense reinstated by the circuit solicitor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may</w:t>
      </w:r>
      <w:r>
        <w:rPr/>
        <w:t xml:space="preserve"> establish an Office of Traffic Diversion Program Coordinator whose responsibility is to assist in the establishment and maintenance of the 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w:t>
        <w:tab/>
        <w:t xml:space="preserve">A person must pay a nonrefundable one hundred forty-dollar fee to apply for a traffic diversion program that cannot be reduced or suspended.  Additionally, a person must pay a nonrefundable fee, not to exceed one hundred forty dollars, to participate in a traffic diversion program.  Participation in a traffic diversion program must not be denied due to a person’s inability to pay.  If a person is deemed unable to pay, both the application fee and the participation fee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offenses that would have been otherwise tried in magistrate’s court, the circuit solicitor must retain the participation fees to support the traffic diversion program.  The application fees must be remitted to the county treasurer.  The county treasurer must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3.62 percent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12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44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3.73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6.0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79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34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offenses that would have been otherwise tried in municipal court, the circuit solicitor must retain the participation fees to support the traffic diversion program.  The application fees must be remitted to the city treasurer.  The city treasurer must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0.25 percent to the Department of Probation, Parole and Pardon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13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6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7.57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2.7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84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7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65 percent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7.64 percent for the programs established pursuant to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93 percent to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9.93 perc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60.</w:t>
        <w:tab/>
        <w:t>Each circuit solicitor must submit a traffic diversion program annual report, by the first day of August,</w:t>
      </w:r>
      <w:r>
        <w:rPr>
          <w:vertAlign w:val="superscript"/>
        </w:rPr>
        <w:t xml:space="preserve"> </w:t>
      </w:r>
      <w:r>
        <w:rPr/>
        <w:t>to the Commission on Prosecution Coordination providing the total number of participants by original traffic</w:t>
        <w:noBreakHyphen/>
        <w:t>related offenses, the total number of participants that successfully completed the traffic divers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upon request, to the Judicial Department and to the entities contained in Section 17-22-350(B) and (C).”</w:t>
        <w:tab/>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y strik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This act takes effect upon approval by the Governor.  All circuit solicitors must have a traffic diversion program in effect by July 1, 2006, and no person shall have the right to apply to such program until such program has been establishe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D. HAWKINS</w:t>
        <w:tab/>
        <w:t>LARRY A. MARTI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Prosecution Coordination Commission and the Department of Motor Vehicles indicate there will b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3" w:name="fist"/>
      <w:bookmarkEnd w:id="3"/>
      <w:r>
        <w:rPr>
          <w:szCs w:val="22"/>
        </w:rPr>
        <w:tab/>
        <w:t>Responses from local governments indicate enactment would likely have minimal impact on local expenditures.  However, there are potential additional personal service costs depending on the volume of cas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Section 17-22-350 of the bill allows for a non-refundable fee for the Traffic Diversion Program.  This fee must not exceed One-Hundred and Fifty Dollars ($15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top"/>
      <w:bookmarkEnd w:id="7"/>
      <w:r>
        <w:rPr/>
        <w:t>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w:t>
        <w:noBreakHyphen/>
        <w:t>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Divers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Notwithstanding another provision of law, each circuit solicitor has the prosecutorial discretion, as defined in this chapter, to establish and administer a traffic diversion program for persons who commit traffic</w:t>
        <w:noBreakHyphen/>
        <w:t>related offenses which are punishable only by a fine or loss of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ircuit solicitor chooses not to establish a traffic diversion program in his circuit, with his approval the appropriate municipality or county is authorized to establish and administer a traffic divers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diversion program must include a community service or an educational compon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diversion program if he has no significant prior traffic</w:t>
        <w:noBreakHyphen/>
        <w:t>related offenses on his record.  A person may not participate in the traffic divers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the traffic diversion program does not prevent his participation in the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diversion program, the circuit solicitor or his designee in the appropriate municipality or county shall effect a noncriminal disposition, as defined in this chapter, of the traffic</w:t>
        <w:noBreakHyphen/>
        <w:t>related offense and there may be no record maintained of the traffic</w:t>
        <w:noBreakHyphen/>
        <w:t>related offense except by the appropriate traffic diversion program in order to ensure that a person does not take advantage of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offender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diversion program, the person may be terminated from the program and the traffic</w:t>
        <w:noBreakHyphen/>
        <w:t xml:space="preserve">related offense reinstated by the circuit solicitor or his designee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or if designated by the circuit solicitor pursuant to Section 17</w:t>
        <w:noBreakHyphen/>
        <w:t>22</w:t>
        <w:noBreakHyphen/>
        <w:t>310(B), a municipality, or county, as appropriate, may</w:t>
      </w:r>
      <w:r>
        <w:rPr/>
        <w:t xml:space="preserve"> establish its own Office of Traffic Diversion Program Coordinator whose responsibility is to assist in the establishment and maintenance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 person shall pay a nonrefundable fee for this program.  A person may not be charged an amount exceeding one hundred fifty dollars for participation in this program; however, services may not be denied due to a person’s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2-</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15:00Z</dcterms:created>
  <dc:creator>Martha Sanders</dc:creator>
  <dc:description/>
  <dc:language>en-US</dc:language>
  <cp:lastModifiedBy>agh</cp:lastModifiedBy>
  <cp:lastPrinted>2005-01-11T14:51:00Z</cp:lastPrinted>
  <dcterms:modified xsi:type="dcterms:W3CDTF">2005-05-05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