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 Ophthalmic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A contact lens prescription is valid for twelve months from the later of the date: (i)</w:t>
        <w:tab/>
        <w:t xml:space="preserve">the prescription is authorized; or </w:t>
        <w:tab/>
        <w:t>(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14:00Z</dcterms:created>
  <dc:creator>bbm</dc:creator>
  <dc:description/>
  <dc:language>en-US</dc:language>
  <cp:lastModifiedBy>nsc</cp:lastModifiedBy>
  <cp:lastPrinted>1998-09-14T12:33:00Z</cp:lastPrinted>
  <dcterms:modified xsi:type="dcterms:W3CDTF">2005-01-13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