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AND AMONG OTHER THINGS, TO PROVIDE THAT A BACHELOR OF ARTS OR BACHELOR OF SCIENCE DEGREE IS REQUIRED FOR LICENSURE, TO ESTABLISH LICENSURE BY ENDORSEMENT, TO PROVIDE THAT BY SEPTEMBER 30, 2008, ALL LICENSED OPTOMETRISTS MUST BE LICENSED AS THERAPEUTICALLY</w:t>
        <w:noBreakHyphen/>
        <w:t>CERTIFIED OPTOMETRISTS, AND TO PROVIDE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 </w:t>
      </w:r>
      <w:r>
        <w:rPr>
          <w:bCs/>
        </w:rPr>
        <w:tab/>
      </w:r>
      <w:r>
        <w:rPr>
          <w:strike/>
        </w:rPr>
        <w:t xml:space="preserve">A person is deemed to be practicing optometry within the meaning of this chapt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mploys any means, other than the use of drugs except as provided in this chapter,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n the sale of spectacles, eyeglasses, or lenses, uses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examines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practices orthoptics or prescribes or fits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dministers pharmaceutical agents, including pharmaceutical agents for topical application, for the diagnosis of ocular and ocular adnexal eye disease as provided in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dministers or prescribes, or both, pharmaceutical agents, including oral and topically applied medications, for the diagnosis and treatment of ocular and ocular adnexal eye disease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0. </w:t>
      </w:r>
      <w:r>
        <w:rPr>
          <w:bCs/>
        </w:rPr>
        <w:tab/>
      </w:r>
      <w:r>
        <w:rPr>
          <w:strike/>
        </w:rPr>
        <w:t xml:space="preserve">(A) 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Vacancies must be filled in like manner by appointment by the Governor for the unexpired portion of the term.  Two members of the board must be members of the general public who do not derive their income or support from any optical or related business or who are not related to any members of these professions.  These public members may be nominated by any individual, group, or association, and ar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is responsible for examining applicants for optometric licenses and for diagnostic and therapeutic certifications, for investigating complaints, and for investigating and prosecuting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members of the board are appointed for terms of four years and until their successors are appointed and qualify.  No person may serve more than two consecutive four</w:t>
        <w:noBreakHyphen/>
        <w:t>year terms on the board, except that if a person is appointed to fill an unexpired term on the board, the person may be reappointed for two additional four</w:t>
        <w:noBreakHyphen/>
        <w:t xml:space="preserve">year terms.  The Governor may remove a member of the board who has been guilty of continued neglect of board duties or who is found to be incompetent or for just cause.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w:t>
      </w:r>
      <w:r>
        <w:rPr>
          <w:bCs/>
        </w:rPr>
        <w:tab/>
      </w:r>
      <w:r>
        <w:rPr>
          <w:strike/>
        </w:rPr>
        <w:t>The members of the board shall qualify by taking the oath of office before a notary public or other officer empowered to administer oaths in the county in which each one, respectively, resides.  At the first meeting of the board, after each annual appointment, the board shall elect a president, vice</w:t>
        <w:noBreakHyphen/>
        <w:t>president and secretary</w:t>
        <w:noBreakHyphen/>
        <w:t xml:space="preserve">treasurer.  A majority of members of the board shall constitute a quorum.  Regular meetings shall be held at least once a year, at such time and place as shall be deemed most convenient.  Special meetings may be held upon the call of the p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a board member is disqualified and his absence results in the lack of a quorum or an adequate number of board members to perform official functions, then the Governor is authorized to deputize an individual to replace the disqualified board member during the period of disqualification.  The individual deputize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40.</w:t>
      </w:r>
      <w:r>
        <w:rPr>
          <w:bCs/>
        </w:rPr>
        <w:tab/>
      </w:r>
      <w:r>
        <w:rPr>
          <w:strike/>
        </w:rPr>
        <w:t xml:space="preserve">Each member may receive for his services and expenses such per diem and mileage as is provided by law for members of state boards, commissions and committees for each day actually engaged in the duties of his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50.</w:t>
      </w:r>
      <w:r>
        <w:rPr>
          <w:bCs/>
        </w:rPr>
        <w:tab/>
      </w:r>
      <w:r>
        <w:rPr>
          <w:strike/>
        </w:rPr>
        <w:t xml:space="preserve">The South Carolina Board of Examiners in Optometry may adopt an official seal, prescribe regulations and bylaws for its proceedings and government and for the practice of optometry and for the examination of applicant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or any member thereof may administer oaths for all purposes requiring the discharge of its duties.  For the purpose of any investigation or proceeding under the provisions of this chapter, the board or any person designated by it may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a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60. </w:t>
      </w:r>
      <w:r>
        <w:rPr>
          <w:bCs/>
        </w:rPr>
        <w:tab/>
      </w:r>
      <w:r>
        <w:rPr>
          <w:strike/>
        </w:rPr>
        <w:t xml:space="preserve">All revenues and income from licenses, examination fees, other fees, sale of commodities and services, and income derived from any other board source or activity shall be remitted to the State Treasurer as collected, when practicable, but at least once each week, and shall be credited to the general fund of the State.  All assessments, fees, or licenses shall be levied pursuant to the Administrative Procedures Act in an amount sufficient to at least equal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70.</w:t>
      </w:r>
      <w:r>
        <w:rPr>
          <w:bCs/>
        </w:rPr>
        <w:tab/>
      </w:r>
      <w:r>
        <w:rPr>
          <w:strike/>
        </w:rPr>
        <w:t xml:space="preserve">The board shall make an annual report in accordance with the provisions of Chapter 73, Title 4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80. </w:t>
      </w:r>
      <w:r>
        <w:rPr>
          <w:bCs/>
        </w:rPr>
        <w:tab/>
      </w:r>
      <w:r>
        <w:rPr>
          <w:strike/>
        </w:rPr>
        <w:t xml:space="preserve">Any person desiring to be examined by the board must make application to the board, in a manner prescribed by the board, at least thirty days prior to the holding of the examination.  Each applicant on making application shall pay to the board a fee as determin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90.</w:t>
      </w:r>
      <w:r>
        <w:rPr>
          <w:bCs/>
        </w:rPr>
        <w:tab/>
      </w:r>
      <w:r>
        <w:rPr>
          <w:strike/>
        </w:rPr>
        <w:t xml:space="preserve">(A) A person is qualified to receive a certificate of registration as a registered optometris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has a minimum of two academic years at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was graduated from an accredited school or college of optometry which required four years’ attendance and which grants the degree of doctor of optometry (O.D.), provided all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satisfactorily passed an examination recognized by the board;  or has passed the National Board of Optometry Examination or an equivalent examination and has practiced for five years in another state or states and is in good standing in the state in which he was last actively engaged in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has satisfied all of the requirements to be therapeutically certified as provided for in Section 40</w:t>
        <w:noBreakHyphen/>
        <w:t>37</w:t>
        <w:noBreakHyphen/>
        <w:t xml:space="preserve">1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has not been convicted of a felony or misdemeanor involving moral turpitude;  the record of conviction or a copy of the conviction certified by the clerk of the court in which the conviction occurred is conclusive evidenc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withstanding subsection (A)(4) an optometrist who holds a valid registration or who is diagnostically certified pursuant to Section 40</w:t>
        <w:noBreakHyphen/>
        <w:t>37</w:t>
        <w:noBreakHyphen/>
        <w:t xml:space="preserve">103(A) is not required to be therapeutically certified as a condition of maintaining the registration or diagnostic certification or obtaining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0.</w:t>
      </w:r>
      <w:r>
        <w:rPr>
          <w:bCs/>
        </w:rPr>
        <w:tab/>
      </w:r>
      <w:r>
        <w:rPr>
          <w:strike/>
        </w:rPr>
        <w:t xml:space="preserve">Every applicant to practice optometry in this State shall pass the examination of the National Board of Optometry, or if such is not available, an equivalent examination prepared or selected by the board.  The board may also require a relevant practical or oral examination which shall not be substantially duplicative of the National Boar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3. </w:t>
      </w:r>
      <w:r>
        <w:rPr>
          <w:bCs/>
        </w:rPr>
        <w:tab/>
      </w:r>
      <w:r>
        <w:rPr>
          <w:strike/>
        </w:rPr>
        <w:t xml:space="preserve">(A) The board shall certify a licensed optometrist as a diagnostically certified optometrist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omplied with the educational requirement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assed a pharmaceutical agent examination which mu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board shall certify a licensed optometrist as a therapeutically certified optometrist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atisfied the requirements for diagnosti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passed the Treatment and Management of Ocular Disease Examination approved by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aken at least one hundred ten hours of board</w:t>
        <w:noBreakHyphen/>
        <w:t xml:space="preserve">approved optometric education courses since December 31, 1988, and after graduation from optometry school, of which at least forty hours must have been clinical instruction specifically related to the diagnosis and treatment of glaucoma and must have been taken under the supervision of an ophthalmologist who must submit a written certification to the Board of Examiners in Optometry that the optometrist has completed the forty hours of clinical instruction required by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submitted to the board an affidavit stating that the optometrist has had at least twelve hundred hours of clinic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5.</w:t>
      </w:r>
      <w:r>
        <w:rPr>
          <w:bCs/>
        </w:rPr>
        <w:tab/>
      </w:r>
      <w:r>
        <w:rPr>
          <w:strike/>
        </w:rPr>
        <w:t>(A)</w:t>
      </w:r>
      <w:r>
        <w:rPr/>
        <w:tab/>
      </w:r>
      <w:r>
        <w:rPr>
          <w:strike/>
        </w:rPr>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twithstanding any other provision of law, a therapeutically certified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prescribing oral and topically applied medications, a therapeutically certified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prescribing medications for the treatment of ocular and ocular adnexal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no medications may be given by injection or intraven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6. </w:t>
      </w:r>
      <w:r>
        <w:rPr>
          <w:bCs/>
        </w:rPr>
        <w:tab/>
      </w:r>
      <w:r>
        <w:rPr>
          <w:strike/>
        </w:rPr>
        <w:t>(A)</w:t>
      </w:r>
      <w:r>
        <w:rPr/>
        <w:tab/>
      </w:r>
      <w:r>
        <w:rPr>
          <w:strike/>
        </w:rPr>
        <w:t xml:space="preserve">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n optometrist who is diagnostically certified from administering pharmaceutical agents to a patient or an optometrist who is therapeutically certified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7. </w:t>
      </w:r>
      <w:r>
        <w:rPr>
          <w:bCs/>
        </w:rPr>
        <w:tab/>
      </w:r>
      <w:r>
        <w:rPr>
          <w:strike/>
        </w:rPr>
        <w:t>(A)</w:t>
      </w:r>
      <w:r>
        <w:rPr/>
        <w:tab/>
      </w:r>
      <w:r>
        <w:rPr>
          <w:strike/>
        </w:rPr>
        <w:t>In the diagnosis and treatment of ocular and ocular adnexal eye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y optometrist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Notwithstanding subsection (B)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after which an appropriate referral must be made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n optometrist is prohibited from performing surgery. For purposes of this section,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8.</w:t>
      </w:r>
      <w:r>
        <w:rPr>
          <w:bCs/>
        </w:rPr>
        <w:tab/>
      </w:r>
      <w:r>
        <w:rPr>
          <w:strike/>
        </w:rPr>
        <w:t>A</w:t>
      </w:r>
      <w:r>
        <w:rPr/>
        <w:tab/>
      </w:r>
      <w:r>
        <w:rPr>
          <w:strike/>
        </w:rPr>
        <w:t xml:space="preserve">therapeutically certified optometrist must be held to the same standard of care as persons licensed under Title 40, Chapter 47, Physicians, Surgeons and Osteopaths and shall maintain a minimum of one million dollars in malpractice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9. </w:t>
      </w:r>
      <w:r>
        <w:rPr>
          <w:bCs/>
        </w:rPr>
        <w:tab/>
      </w:r>
      <w:r>
        <w:rPr>
          <w:strike/>
        </w:rPr>
        <w:t>For purposes of this chapter “supply” is limited to pharmaceutical agents given to a patient by a therapeutically</w:t>
        <w:noBreakHyphen/>
        <w:t xml:space="preserve">certified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10.</w:t>
      </w:r>
      <w:r>
        <w:rPr>
          <w:bCs/>
        </w:rPr>
        <w:tab/>
      </w:r>
      <w:r>
        <w:rPr>
          <w:strike/>
        </w:rPr>
        <w:t xml:space="preserve">All persons successfully meeting the requirements of licensure shall be numbered and registered in the board’s register, which shall be kept by the secretary of the board upon payment to the secretary of the board of a fee established by regulation sufficient to cover the costs of printing, publication, and processing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20.</w:t>
      </w:r>
      <w:r>
        <w:rPr>
          <w:bCs/>
        </w:rPr>
        <w:tab/>
      </w:r>
      <w:r>
        <w:rPr>
          <w:strike/>
        </w:rPr>
        <w:t xml:space="preserve">Every person to whom a certificate of registration is granted under this chapter shall display it in a conspicuous place in his principal place of practice.  A duplicate, certified by the secretary of the board, shall be displayed in any secondary plac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30.</w:t>
      </w:r>
      <w:r>
        <w:rPr>
          <w:bCs/>
        </w:rPr>
        <w:tab/>
      </w:r>
      <w:r>
        <w:rPr>
          <w:strike/>
        </w:rPr>
        <w:t>Any failure, neglect, or refusal on the part of any person holding such a certificate of registration to display it as herein provided, for three months after the issuance of such certificate, shall ipso facto work the forfeiture of such certificate of registration and it shall not be restored except upon the payment of twenty</w:t>
        <w:noBreakHyphen/>
        <w:t xml:space="preserve">five dollars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40.</w:t>
      </w:r>
      <w:r>
        <w:rPr>
          <w:bCs/>
        </w:rPr>
        <w:tab/>
      </w:r>
      <w:r>
        <w:rPr>
          <w:strike/>
        </w:rPr>
        <w:t>(A)</w:t>
      </w:r>
      <w:r>
        <w:rPr/>
        <w:tab/>
      </w:r>
      <w:r>
        <w:rPr>
          <w:strike/>
        </w:rPr>
        <w:t>An optometrist practicing in this State who desires to continue to be licensed annually shall pay before the second day of October of each year a renewal fee to be fixed by regulation.  In case of default in making this payment the license of an optometrist is automatically terminated provided the board gives the licensee thirty days’ notice in writing before the imposition of the mandatory termination.  The deposit of this notice in the United States Post Office addressed to the licensee at the licensee’s last current address as registered with the board, with postage prepaid, is due and legal service of the notice.  If within the thirty</w:t>
        <w:noBreakHyphen/>
        <w:t xml:space="preserve">day period the licensee pays a penalty that the board may impose, not to exceed fifty dollars, and the renewal fee, the license must be renewed.  A person whose license is terminated because of a failure to pay a renewal fee may apply to have it reinstated upon payment to the board of all renewal fees that should have been paid had the license remained active and a penalty of one hundred dollars.  If the license has lapsed for more than two years, the licensee shall appear before the board who shall then determine whether or upon what conditions the license may b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optometrist annually shall attend a minimum of twenty hours of continuing educational courses or meetings.  The instruction must be on subjects relative to optometry, exclusive of office management or administration, at board</w:t>
        <w:noBreakHyphen/>
        <w:t xml:space="preserve">approved and recognized educational seminars and courses or accredited institutions of learning.  For optometrists diagnostically or therapeutically certified, eight of the twenty hours must be pharmacology related.  Satisfactory proof of compliance with this requirement is a prerequisite for annu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50.</w:t>
      </w:r>
      <w:r>
        <w:rPr>
          <w:bCs/>
        </w:rPr>
        <w:tab/>
      </w:r>
      <w:r>
        <w:rPr>
          <w:strike/>
        </w:rPr>
        <w:t xml:space="preserve">Any person licensed to practice the profession of optometry in this State who is serving in the armed forces of the United States in time of war or preparation for war during any national emergency shall not thereby forfeit his current license or registration.  Any such person who has paid an annual renewal registration fee shall be refunded that portion of such annual renewal fee for the time that he has served in the armed forces of the nation.  Any such person, upon presentation of his discharge from such service within one year from the date thereof and upon payment of the fee prescribed by law for the portion of the current renewal period only, shall be entitled to a renewal of his license or registration as though such renewal had been made prior to the expiration of his last preceding renewal and as though all intermediate renewal fees had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60.</w:t>
      </w:r>
      <w:r>
        <w:rPr>
          <w:bCs/>
        </w:rPr>
        <w:tab/>
      </w:r>
      <w:r>
        <w:rPr>
          <w:strike/>
        </w:rPr>
        <w:t xml:space="preserve">Whenever it is required by law that a visual test of the eye be made or optometric care of the eye be required of any person by any school or college, state or county board or other agency of the government, such test or care may be made or had by an optometrist duly licensed in this State.  When any person is required to furnish evidence of visual efficiency a report of any such optometrist shall be a compliance with the law requiring such certificate or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ny person receiving benefits from such agencies or subdivisions.  All of the governmental agencies or agents, officials or employees thereof, including the public schools, may counsel with and advise the persons needing eye care as to the type of service needed and as to those qualified to render such service, but no attempt shall be made to steer an individual seeking vision care to either an optometrist or a physician.  The patient shall be given free choice in his selection of a specialist to serve his vision</w:t>
        <w:noBreakHyphen/>
        <w:t xml:space="preserve">care needs, in examinations, vision screening, or other vision services.  Provided,  that an exception shall be made in emergency cases of obvious eye injury or disease where delay in obtaining the services of a physician might endanger the patient’s visual health.  Provided, further,  that in recognized instances of disease or anomalies disclosed in the original physical evaluation by the State agency, such cases may be referred directly to specialists, ophthalmologists or optometrists as deem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re shall be no differential in the fee schedule for vision</w:t>
        <w:noBreakHyphen/>
        <w:t xml:space="preserve">care services, whether performed by an optometrist or a physician,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funds appropriated for vision care shall be used by any agency that practices discrimination between a licensed optometrist or a licensed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section shall prevent a nurse, school teacher, or welfare worker, employed in public service, from ascertaining the probable need of visual services, provided such person does not attempt to diagnose or prescribe or to recommend any particular practitioner or system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70.</w:t>
      </w:r>
      <w:r>
        <w:rPr>
          <w:bCs/>
        </w:rPr>
        <w:tab/>
      </w:r>
      <w:r>
        <w:rPr>
          <w:strike/>
        </w:rPr>
        <w:t xml:space="preserve">Any person practicing optometry shall be prohibited from using the prefix “Doctor” to his name, unless he has received a degree from a duly accredited college, authorized to grant the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80.</w:t>
      </w:r>
      <w:r>
        <w:rPr>
          <w:bCs/>
        </w:rPr>
        <w:tab/>
      </w:r>
      <w:r>
        <w:rPr>
          <w:strike/>
        </w:rPr>
        <w:t xml:space="preserve">It is unlawful for any person to disseminate, directly or indirectly, or cause to be disseminated any untruthful, deceptive advertisement or representation concerning eye examinations, ophthalmic goods, ophthalmic services, or the practice of optometry.  In addition,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is unlawful for a person to offer or give eye examinations, eyeglasses, spectacles, lenses, or any part used in connection with them, as a premium or bonus with merchandise or in any other manner to induce trade.  The provisions of this section do not prohibit giving ophthalmic products incidental to the use of the product being offered nor the offering of a reduced price, sale, or discount on purchases if the following disclosures are made with the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If the offered price is represented as being a reduced price, sale price, or discounted price, the offer must disclose whether the reduced price, sale price, or discounted price is from the offeror’s regular selling price, or must disclose any other price and its source which serves as the standard from which the offeror represents the offered price as being a reduced price, sale price, or discounte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date the offer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t is unlawful for a person to disseminate price information concerning ophthalmic goods and services without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whether an advertised price for eyeglasses includes single vision or multi</w:t>
        <w:noBreakHyphen/>
        <w:t xml:space="preserve">focal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whether an advertised price for 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whether an advertised price for 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whether an advertised price for ophthalmic materials includes an ey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whether an advertised price for eyeglasses includes both frame and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prevents a person from using third</w:t>
        <w:noBreakHyphen/>
        <w:t>party solicitation which does not involve uninvited, in</w:t>
        <w:noBreakHyphen/>
        <w:t xml:space="preserve">person solicitation of persons who, because of their particular circumstances, may be vulnerable to undue influ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thing in this chapter prevents a person from making truthful, nondeceptive claims of qualifications and professional affil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00.</w:t>
      </w:r>
      <w:r>
        <w:rPr/>
        <w:tab/>
      </w:r>
      <w:r>
        <w:rPr>
          <w:strike/>
        </w:rPr>
        <w:t>It shall be unlawful for any such licensee to permit his license to be used by any unlicensed person and shall be a violation of the terms hereof for any unlicensed person to practice or attempt to practice or conduct his business under the rights and privileges conferred upon some other person duly licensed.  Notwithstanding any other provision of law, an optometrist may delegate tasks to his assistants working under his direct supervision.  As used herein, “direct supervision” means that a licensed optometrist shall be on the premises at all times.  Nothing herein shall preclude such optometrist from being absent from the practice for reasonable periods during the working day, such as lunch or other customary, practice</w:t>
        <w:noBreakHyphen/>
        <w:t>related absences.  No contact lenses shall be dispensed during his absence.  Provided,  however, that under no circumstances will these assistants be allowed to make a refraction for eyeglasses or give a contact lens fitting.  Provided,  however, nothing herein shall be construed to interfere with the operation of offices in accordance with Section 40</w:t>
        <w:noBreakHyphen/>
        <w:t>37</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10.</w:t>
      </w:r>
      <w:r>
        <w:rPr>
          <w:bCs/>
        </w:rPr>
        <w:tab/>
      </w:r>
      <w:r>
        <w:rPr>
          <w:strike/>
        </w:rPr>
        <w:t>(A)</w:t>
      </w:r>
      <w:r>
        <w:rPr/>
        <w:tab/>
      </w:r>
      <w:r>
        <w:rPr>
          <w:strike/>
        </w:rPr>
        <w:t>The board shall receive complaints by any person against a licensed optometrist and shall require a complaint to be submitted in written form.  Upon receipt of the complaint the secretary or another person as the president may designate shall investigate the allegations in the complaint and make a report to the board concerning the investigation.  If the board proceeds further, it may file a formal accusation charging the optometrist with a violation of a provision of this chapter.  The accusation must be signed by the president or the vice</w:t>
        <w:noBreakHyphen/>
        <w:t>president on behalf of the board.  When the accusation is filed and the board sets a date for hearing, the secretary of the board shall notify the accused in writing not fewer than thirty days before the hearing and a copy of the accusation must be attached to the notice.  The accused may appear and show cause why his license should not be suspended or revoked.  The accused has the right to be confronted with and to cross</w:t>
        <w:noBreakHyphen/>
        <w:t xml:space="preserve">examine the witnesses, and he has the right to counsel.  For the purposes of these hearings, the board is empowered to require by subpoena the attendance of witnesses, the production of documents, and to administer oaths and hear testimony, either oral or documentary, for and against the accused.  In instances where a board member has made the initial investigation or complaint, the board member may not sit with the board at the hearing of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notice required by subsection (A) may be sent to the accused by certified mail, return receipt requested, directed to the last mailing address furnished to the board.  The post office registration receipt signed by the accused, the accused’s agent, or a responsible member of the accused’s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ll investigations and proceedings undertaken under the provisions of this chapter ar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very communication, whether oral or written, made by or on behalf of a complainant to the board or its agents or a hearing panel or a member of a hearing panel, pursuant to this chapter whether by way of complaint or testimony, is privileged;  and no action or proceeding, civil or criminal, may be brought against a person, by whom or on whose behalf the communication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20.</w:t>
      </w:r>
      <w:r>
        <w:rPr>
          <w:bCs/>
        </w:rPr>
        <w:tab/>
      </w:r>
      <w:r>
        <w:rPr>
          <w:strike/>
        </w:rPr>
        <w:t xml:space="preserve">The board may revoke, suspend, reprimand, or otherwise restrict the license of any optometrist when it is established that the license holder is guilty of misconduct as defin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isconduct which constitutes grounds for a revocation, suspension, reprimand, or other restriction of a license or a limitation on or other discipline of an optometrist shall be a satisfactory showing to the board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That any false, fraudulent, or forged statement or document has been used, and any fraudulent, deceitful, or dishonest act has been practiced by the holder of a license or certificate in connection with any of the licen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at the holder of a license has been convicted of a felony or any other crime involving moral turpitude.  Forfeiture of a bond or a plea of nolo contendere shall be considered as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at the holder of a license practiced optometry while under either the influence of alcohol or drugs to such a degree as to adversely affect his ability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hat the holder of a license uses alcohol or drugs to such a degree as to adversely affect his ability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That the holder of a license has knowingly performed any act which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That the holder of a license has caused to be published or circulated directly or indirectly any fraudulent, false, or misleading statements as to the skill or methods of practice of any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That the holder of a license has failed to provide and maintain reasonable sanit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That the holder of a license has sustained any physical or mental impairment or disability which renders further practice by him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That the holder of a license has violated the principles of ethics as adopted by the board and published in their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That the holder of a license has engaged in conduct that is deceptive, fraudulent, or harmful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That the holder of a license is guilty of obtaining fees or assisting in obtaining such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That the holder of a license is guilty of the use of any intentionally false of fraudulent statement in any document connected with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 xml:space="preserve">That the holder of a license has been found by the board to lack the professional competence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 xml:space="preserve">That the holder of a license has violated any provision of this chapter regulating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That the holder of a license has been guilty of using third</w:t>
        <w:noBreakHyphen/>
        <w:t xml:space="preserve">party solicitation which is untruthful, deceptive, and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addition to all other remedies and actions incorporated in this chapter, the license of an optometrist adjudged mentally incompetent by any court of competent jurisdiction shall be automatically suspended by the board until he is adjudged by a court of competent jurisdiction or in any other manner provided by law as being restored to ment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30. </w:t>
      </w:r>
      <w:r>
        <w:rPr>
          <w:strike/>
        </w:rPr>
        <w:t xml:space="preserve">If the board shall be satisfied that the optometrist is guilty of any offense charged in the formal accusation provided for in this chapter, it shall thereupon revoke, suspend,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decision by the board to revoke, suspend, or otherwise restrict the license shall be by majority vote of the entire board qualified and serving at the time and shall be subject to review by an administrative law judge as provided under Article 5 of Chapter 23 of Title 1 upon petition filed by the licensee with an administrative law judge as provided under Article 5 of Chapter 23 of Title 1 and a copy thereof served upon the secretary of the board within thirty days from the date of delivery of the board’s decision to the licensee.  Such review shall be limited to the record established by the board’s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240.</w:t>
      </w:r>
      <w:r>
        <w:rPr>
          <w:bCs/>
        </w:rPr>
        <w:tab/>
      </w:r>
      <w:r>
        <w:rPr>
          <w:strike/>
        </w:rPr>
        <w:t xml:space="preserve">It shall be unlawful for any person to practice optometry within the meaning of this chapter in violation of the provisions hereof and any person committing such a violation shall, upon conviction, be fined not more than one thousand dollars or imprisoned not more than two years, or both, in the discretion of the court.  Each violation shall constitute a separate offense.  The penalties provided in this section shall apply to any corporation, association or person aiding and abetting in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violating any other of the provisions of this chapter shall be guilty of a misdemeanor and, upon conviction in a court of competent jurisdiction, be punished by a fine of not less than twenty</w:t>
        <w:noBreakHyphen/>
        <w:t xml:space="preserve">five dollars and not exceeding one hundred dollars or by imprisonment for not less than twenty days and not exceeding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50.</w:t>
      </w:r>
      <w:r>
        <w:rPr>
          <w:bCs/>
        </w:rPr>
        <w:tab/>
      </w:r>
      <w:r>
        <w:rPr>
          <w:strike/>
        </w:rPr>
        <w:t xml:space="preserve">The possession of optical supplies or instruments, equipment or appliances for the examination of the eye shall be prima facie evidence of working as an optometrist for conviction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60.</w:t>
      </w:r>
      <w:r>
        <w:rPr>
          <w:bCs/>
        </w:rPr>
        <w:tab/>
      </w:r>
      <w:r>
        <w:rPr>
          <w:strike/>
        </w:rPr>
        <w:t xml:space="preserve">It shall be unlawful for any person to engage in the practice of optometry in this State unless such person shall be licensed by the South Carolina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is chapter shall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ny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ny commissioned officer in the Armed Services who is engaged in the practice of optometry in the State of South Carolina insofar as such practice is in the performance of his military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n individual licensed in another jurisdiction who is in the State of South Carolina to make a clinical demonstration before a professional society, convention, professional associa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shall be construed to apply to (a) physicians authorized to practice under the laws of this State, in the due course of their professional practice, except that they shall be subject to the provisions of Sections 40</w:t>
        <w:noBreakHyphen/>
        <w:t>37</w:t>
        <w:noBreakHyphen/>
        <w:t>180, 40</w:t>
        <w:noBreakHyphen/>
        <w:t>37</w:t>
        <w:noBreakHyphen/>
        <w:t>190, and the first sentence of Section  40</w:t>
        <w:noBreakHyphen/>
        <w:t>37</w:t>
        <w:noBreakHyphen/>
        <w:t>200 and the penalties for violation thereof;  (b) persons who sell as merchandise from a regular established place of business ready</w:t>
        <w:noBreakHyphen/>
        <w:t xml:space="preserve">made eyeglasses or spectacles if such person shall not aid the purchaser in the fitting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hysicians”, as used in this section, shall be construed to mean any person licensed to practice medicine under the provisions of Chapter 47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chapter shall preclude a licensed optician from practicing opticianry as defined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270.</w:t>
      </w:r>
      <w:r>
        <w:rPr>
          <w:bCs/>
        </w:rPr>
        <w:tab/>
      </w:r>
      <w:r>
        <w:rPr>
          <w:strike/>
        </w:rPr>
        <w:t xml:space="preserve">Nothing contained in this chapter or any other provision of law shall be construed as restricting or setting the price that may be charged for eyeg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80.</w:t>
      </w:r>
      <w:r>
        <w:rPr>
          <w:bCs/>
        </w:rPr>
        <w:tab/>
      </w:r>
      <w:r>
        <w:rPr>
          <w:strike/>
        </w:rPr>
        <w:t xml:space="preserve">Nothing in this chapter or any other provision of law shall be construed to prevent an optometrist licensed under this chapter from maintaining and operating a laboratory required for his private profession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90.</w:t>
      </w:r>
      <w:r>
        <w:rPr/>
        <w:tab/>
      </w:r>
      <w:r>
        <w:rPr>
          <w:strike/>
        </w:rPr>
        <w:t>(A)</w:t>
      </w:r>
      <w:r>
        <w:rPr/>
        <w:tab/>
      </w:r>
      <w:r>
        <w:rPr>
          <w:strike/>
        </w:rPr>
        <w:t xml:space="preserve">Nothing in this chapter may be construed to limit the number or to prescribe or restrict the location of offices each individual optometrist or group of optometrists may operate.  Every optometrist must display a separate registration certified by the board in each location in which the optometrist practices.  Duplicate registrations may be obtained from the board by filing an application on a form prescribed by the board and paying the prescribe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Each office shall post in a conspicuous place the office hours that will be maintained.  Office hours must be determined as those hours in which a licensed optometrist is actually present on the premises.  This section may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bile units may be used.  However, an optometrist practicing in a mobile unit shall obtain a registration for the mobile unit from the board.  A mobile unit must be limited to visiting and providing services to licensed health care facilitie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ppropriate sanitation for offic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0.</w:t>
      </w:r>
      <w:r>
        <w:rPr>
          <w:bCs/>
        </w:rPr>
        <w:tab/>
      </w:r>
      <w:r>
        <w:rPr>
          <w:strike/>
        </w:rPr>
        <w:t>No member of the Board, or its Secretary, its committees, special examiners, agents, and employees shall be held liable for acts performed in the course of official duties except where actual malice is show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w:t>
      </w:r>
      <w:r>
        <w:rPr/>
        <w:tab/>
      </w:r>
      <w:r>
        <w:rPr>
          <w:u w:val="single"/>
        </w:rPr>
        <w:t>Unless otherwise provided for in this chapter, Chapter 1 of Title 40 applies to optometrist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w:t>
      </w:r>
      <w:r>
        <w:rPr/>
        <w:tab/>
      </w:r>
      <w:r>
        <w:rPr>
          <w:u w:val="single"/>
        </w:rPr>
        <w:t>(A)</w:t>
      </w:r>
      <w:r>
        <w:rPr/>
        <w:tab/>
      </w:r>
      <w:r>
        <w:rPr>
          <w:u w:val="single"/>
        </w:rPr>
        <w:t>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as the initial nominees. Vacancies must be filled in the manner of the original appointment for the unexpired portion of the term. Two members of the board must be members of the general public who do not derive their income or support from any optical or optical</w:t>
        <w:noBreakHyphen/>
        <w:t>related business and who are not related to an optometrist or a person engaged in an optical</w:t>
        <w:noBreakHyphen/>
        <w:t xml:space="preserve">related business.  The members from the general public may be nominated by any individual, group, or association and must be appointed by the Governor in accordance with Title 40,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embers of the board serve terms of four years and until their successors are appointed and qualify. No person may serve more than two consecutive four</w:t>
        <w:noBreakHyphen/>
        <w:t>year terms; however, if a person appointed to fill an unexpired term may be reappointed for two additional four</w:t>
        <w:noBreakHyphen/>
        <w:t>year terms. The Governor may remove a member of the board in accordance with Section 1</w:t>
        <w:noBreakHyphen/>
        <w:t>3</w:t>
        <w:noBreakHyphen/>
        <w:t xml:space="preserve">240.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w:t>
      </w:r>
      <w:r>
        <w:rPr/>
        <w:tab/>
      </w:r>
      <w:r>
        <w:rPr>
          <w:u w:val="singl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South Carolina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Contact lens’ means any device placed in contact with the eye for the purposes of correcting vision, therapy, or cosmetic alt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supervision provided by a licensed optometrist who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be present in the department or facility where the supervisee is perform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be immediately available to assist the supervisee in the services being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intain continued involvement in appropriate aspects of each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ptical supplies’ include, but are not limited to, contact lenses, ophthalmic lenses, ophthalmic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Basic certified optometrist’ means an optometrist without education or training in the use of pharmaceutical agents and licensed to practice optometry without the use of pharmaceutic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iagnostic certified optometrist’ means an optometrist educated and trained in the use of pharmaceutical agents for diagnostic purposes only and licensed to practice optometry in conjunction with the use of pharmaceutical agents for diagnostic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rapeutic certified optometrist’ means an optometrist educated and trained in the use of pharmacological agents for diagnostic and therapeutic purposes and licensed to practice optometry with the use of pharmacological agents for diagnostic and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w:t>
      </w:r>
      <w:r>
        <w:rPr/>
        <w:tab/>
      </w:r>
      <w:r>
        <w:rPr>
          <w:u w:val="single"/>
        </w:rPr>
        <w:t>(A)</w:t>
      </w:r>
      <w:r>
        <w:rPr/>
        <w:tab/>
      </w:r>
      <w:r>
        <w:rPr>
          <w:u w:val="single"/>
        </w:rPr>
        <w:t xml:space="preserve">It is unlawful for a person to engage in the practice of optometry in this State without being licensed by the board, except as otherwise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person is deemed to be practicing optometry within the meaning of this chapter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employs any means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uses lenses in the testing of the eye in the sale of spectacles, eyeglasses, or lenses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examines the human eye by the employment of any subjective or objective physical means,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actices orthoptics or prescribes contact len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utilizes pharmaceutical agents for diagnostic and or therapeutic purposes in the practice of optometry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ossession of appliances for the examination of the eye, optical supplies, ophthalmic instruments, or optical equipment, is prima facie evidence of practicing optometry and requires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w:t>
      </w:r>
      <w:r>
        <w:rPr/>
        <w:tab/>
      </w:r>
      <w:r>
        <w:rPr>
          <w:u w:val="single"/>
        </w:rPr>
        <w:t>(A)</w:t>
      </w:r>
      <w:r>
        <w:rPr/>
        <w:tab/>
      </w:r>
      <w:r>
        <w:rPr>
          <w:u w:val="single"/>
        </w:rPr>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etermine the eligibility of applicants for examination and licensure as optomet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escribe the subjects, character, and manner of licens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 code of professional ethics appropriate to the profession of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aluate and set criteria for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conduct hearings on alleged violations by licensees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discipline persons licens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promulgate regulations in accordance with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adopt an official seal and may adopt bylaws governing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0.</w:t>
      </w:r>
      <w:r>
        <w:rPr/>
        <w:tab/>
      </w:r>
      <w:r>
        <w:rPr>
          <w:u w:val="single"/>
        </w:rPr>
        <w:t>(A)</w:t>
      </w:r>
      <w:r>
        <w:rPr/>
        <w:tab/>
      </w:r>
      <w:r>
        <w:rPr>
          <w:u w:val="single"/>
        </w:rPr>
        <w:t>The board must be administered by the Department of Labor, Licensing and Regulation in accordance with Title 40, Chapter 1.  The department shall provide all administrative, fiscal, investigative, inspectional, clerical, secretarial, and license renewal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be assessed, collected, and adjusted on behalf of the board by the Department of Labor, Licensing and Regulation in accordance with this chapter and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80.</w:t>
      </w:r>
      <w:r>
        <w:rPr/>
        <w:tab/>
      </w:r>
      <w:r>
        <w:rPr>
          <w:u w:val="single"/>
        </w:rPr>
        <w:t>For the purpose of conducting an investigation under this chapter, the department shall subpoena witnesses, take evidence, and require the production of any documents or records that the board considers relevant to the inquiry. The department shall administer oaths and issue subpoenas for the attendance and testimony of witnesses and the production and examination of books, papers, and records on behalf of the board or, upon request, on behalf of a party to a proceeding.  Upon failure to obey a subpoena or to answer questions propounded by the board or its hearing officer or panel, the board may apply to an administrative law judge for an order requiring the person to comply. If a board member files a complaint, the board member must not participate in the capacity as a board member at the hear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90.</w:t>
      </w:r>
      <w:r>
        <w:rPr/>
        <w:tab/>
      </w:r>
      <w:r>
        <w:rPr>
          <w:u w:val="single"/>
        </w:rPr>
        <w:t>The results of all investigations must be presented to the board.  If from these results it appears that a violation has occurred or that a licensee has become unfit to practice optometry, the board, in accordance with the Administrative Procedures Act, may take disciplinary action.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0.</w:t>
      </w:r>
      <w:r>
        <w:rPr/>
        <w:tab/>
      </w:r>
      <w:r>
        <w:rPr>
          <w:u w:val="single"/>
        </w:rPr>
        <w:t>In addition to initiating a criminal proceeding for a violation of this chapter, the board may seek civil penalties and injunctive relief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0.</w:t>
      </w:r>
      <w:r>
        <w:rPr/>
        <w:tab/>
      </w:r>
      <w:r>
        <w:rPr>
          <w:u w:val="single"/>
        </w:rPr>
        <w:t>(A)</w:t>
      </w:r>
      <w:r>
        <w:rPr/>
        <w:tab/>
      </w:r>
      <w:r>
        <w:rPr>
          <w:u w:val="single"/>
        </w:rPr>
        <w:t xml:space="preserve">In addition to the grounds for disciplinary action provided in Title 40, Chapter 1, the board may revoke, suspend, reprimand, or otherwise restrict or limit the license of an optometrist or reprimand or otherwise discipline a licensee when it is established to the satisfaction of the board tha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been convicted of a felony or any crime involving moral turpitude; forfeiture of a bond or a plea of nolo contendere is considered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knowingly performed an act that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has caused to be published or circulated, directly or indirectly, fraudulent, false, or misleading statements as to the skill or methods of practice of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violated a provision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as been guilty of using third</w:t>
        <w:noBreakHyphen/>
        <w:t xml:space="preserve">party solicitation that is untruthful, deceptive, or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all other remedies and actions provided for in this chapter, the license of an optometrist adjudged mentally incompetent by a court of competent jurisdiction automatically must be suspended by the board until the optometrist is adjudged by a court of competent jurisdiction or in any other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5.</w:t>
      </w:r>
      <w:r>
        <w:rPr/>
        <w:tab/>
      </w:r>
      <w:r>
        <w:rPr>
          <w:u w:val="single"/>
        </w:rPr>
        <w:t>The board has jurisdiction over the action of licensees and former licensees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20.</w:t>
      </w:r>
      <w:r>
        <w:rPr/>
        <w:tab/>
      </w:r>
      <w:r>
        <w:rPr>
          <w:u w:val="single"/>
        </w:rPr>
        <w:t>The board may take disciplinary action against a person as provided for in this chapter or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50.</w:t>
      </w:r>
      <w:r>
        <w:rPr/>
        <w:tab/>
      </w:r>
      <w:r>
        <w:rPr>
          <w:u w:val="single"/>
        </w:rPr>
        <w:t>A licensee under investigation for a violation of this chapter or a regulation promulgated under this chapter may voluntarily surrender the licen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60.</w:t>
      </w:r>
      <w:r>
        <w:rPr/>
        <w:tab/>
      </w:r>
      <w:r>
        <w:rPr>
          <w:u w:val="single"/>
        </w:rPr>
        <w:t>A person aggrieved by a final action of the board may seek review of the decision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70.</w:t>
      </w:r>
      <w:r>
        <w:rPr/>
        <w:tab/>
      </w:r>
      <w:r>
        <w:rPr>
          <w:u w:val="single"/>
        </w:rPr>
        <w:t>A person found in violation of this chapter or regulations promulgated under this chapter may be required to pay costs associated with the investigation and prosecution of the ca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80.</w:t>
      </w:r>
      <w:r>
        <w:rPr/>
        <w:tab/>
      </w:r>
      <w:r>
        <w:rPr>
          <w:u w:val="single"/>
        </w:rPr>
        <w:t>All costs and fines imposed pursuant to this chapter must be paid in accordance with and are subject to the collection and enforcement provisions of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90.</w:t>
      </w:r>
      <w:r>
        <w:rPr/>
        <w:tab/>
      </w:r>
      <w:r>
        <w:rPr>
          <w:u w:val="single"/>
        </w:rPr>
        <w:t>Investigations and proceedings conducted under the provisions of this chapter are confidential and all communications are privilege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0.</w:t>
      </w:r>
      <w:r>
        <w:rPr/>
        <w:tab/>
      </w:r>
      <w:r>
        <w:rPr>
          <w:u w:val="single"/>
        </w:rPr>
        <w:t>(A)</w:t>
      </w:r>
      <w:r>
        <w:rPr/>
        <w:tab/>
      </w:r>
      <w:r>
        <w:rPr>
          <w:u w:val="single"/>
        </w:rPr>
        <w:t xml:space="preserve">It is unlawful for a person to practice optometry in violation of this chapter, and a person committing such a violation, upon conviction, must be fined not more than one thousand dollars or imprisoned not more than two years, or both.  Each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addition to the penalty provided in this section, optical supplies involved in the unlicensed practice of optometry in violation of this chapter must be confiscated and delivered to the law enforcement agency with jurisdiction where the violation occurred, and these supplies are considered contraband material as provided for i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enalties provided for in this chapter or in Article 1, Chapter 1 of Title 40 apply to a corporation, association, or person aiding and abetting in committing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0.</w:t>
      </w:r>
      <w:r>
        <w:rPr/>
        <w:tab/>
      </w:r>
      <w:r>
        <w:rPr>
          <w:u w:val="single"/>
        </w:rPr>
        <w:t>As provided for in Title 40, Chapter 1,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5.</w:t>
      </w:r>
      <w:r>
        <w:rPr/>
        <w:tab/>
      </w:r>
      <w:r>
        <w:rPr>
          <w:u w:val="single"/>
        </w:rPr>
        <w:t>A license for optometry may be denied based on a person’s prior criminal recor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0.</w:t>
      </w:r>
      <w:r>
        <w:rPr/>
        <w:tab/>
      </w:r>
      <w:r>
        <w:rPr>
          <w:u w:val="single"/>
        </w:rPr>
        <w:t>(A)</w:t>
      </w:r>
      <w:r>
        <w:rPr/>
        <w:tab/>
      </w:r>
      <w:r>
        <w:rPr>
          <w:u w:val="single"/>
        </w:rPr>
        <w:t xml:space="preserve">A person is qualified to receive authorization to practice as an optometrist if the person demonstrates to the satisfaction of the board that he or s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received a Bachelor of Arts or Bachelor of Science degr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was 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satisfactorily passed all required examinations recognized or conducted by the board including, but not limited to, the examination of the National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demonstrates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paid all applicable fees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n applicant satisfies all licensure requirements provided in this chapter, the board may issue an authorization to practice to the applicant.  An authorization to practice is a personal privilege and not transferable, and the issuance of an authorization to practice is evidence that the person is entitled to all rights and privileges of a licensed optometrist while the authorization to practic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licensee must display his or her license in a prominent and conspicuous place in the licensee’s primary place of practice. Duplicates certified by the board must be displayed in any secondary places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 xml:space="preserve">Licenses issued under this chapter must be renewed every two years on or before a date approved by the board upon the payment of a renewal fee and providing documentation of a minimum of forty hours of continuing education courses or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inuing education instruction must be on subjects relative to optometry, exclusive of office management or administration, at board</w:t>
        <w:noBreakHyphen/>
        <w:t xml:space="preserve">approved and recognized educational seminars and courses or accredited institutions of learning. Four of the forty hours may be for courses directly related to mandated health care programs, including but not limited to, HIPAA, Medicare, and Medicaid, and Ethics or Jurisprudence.  Sixteen of the forty hours must be pharmacology or pathology related. Satisfactory proof of compliance with this requirement is a prerequisite for bienni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y licensee who allows his or her license to lapse by failing to renew the license in accordance with this section may be reinstated by the board upon satisfactory explanation by the licensee of failure to renew the license and upon payment of a reinstatement fee and the current renewal fee, as established by the board. If a license has lapsed for more than one year, the board may impose further educational requirements for reinstatement. If a license has lapsed for more than two years, the person must reapply for licensure. A person practicing as an optometrist in this State during the time that his or her license has lapsed, has engaged in unlicensed practice and is subject to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5.</w:t>
      </w:r>
      <w:r>
        <w:rPr/>
        <w:tab/>
      </w:r>
      <w:r>
        <w:rPr>
          <w:u w:val="single"/>
        </w:rPr>
        <w:t xml:space="preserve">An optometrist currently licensed and practicing at the therapeutic level in another jurisdiction may obtain a license by endorsement as an optometrist in this State.  An applicant for licensure by endorsement must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ceived a Bachelor of Arts or Bachelor of Science degr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satisfactorily passed all required examinations recognized or conducted by the board including, but not limited to, the examination of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esented to the board evidence that all optometry licenses possessed by the applicant are current and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80.</w:t>
      </w:r>
      <w:r>
        <w:rPr/>
        <w:tab/>
      </w:r>
      <w:r>
        <w:rPr>
          <w:u w:val="single"/>
        </w:rPr>
        <w:t>(A)</w:t>
      </w:r>
      <w:r>
        <w:rPr/>
        <w:tab/>
      </w:r>
      <w:r>
        <w:rPr>
          <w:u w:val="single"/>
        </w:rPr>
        <w:t xml:space="preserve">It is unlawful for a licensee to permit his or her license to be used by any unlicensed person, and it is unlawful for an unlicensed person to practice or attempt to practice or conduct business under the rights and privileges conferred upon another licen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 an optometrist may delegate tasks to assistants working under his or her direct supervision.  However, under no circumstances may an assistant be allowed to make a refraction for eyeglasses or prescribe contact lenses.  Nothing in this section precludes an optometrist who is supervising an assistant from being absent from the practice for reasonable periods during the working day including, but not limited to, lunch or other customary, practice</w:t>
        <w:noBreakHyphen/>
        <w:t>related absences.  Nothing in this section may be construed to interfere with the operation of offices in accordance with Section 40</w:t>
        <w:noBreakHyphen/>
        <w:t>37</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90.</w:t>
      </w:r>
      <w:r>
        <w:rPr/>
        <w:tab/>
      </w:r>
      <w:r>
        <w:rPr>
          <w:u w:val="single"/>
        </w:rPr>
        <w:t>Notwithstanding any other provision of law, an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n prescribing oral and topically applied medications, an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prescribing medications for the treatment of ocular and ocular adnexal disease, documentation in the patient’s chart and appropriate consultations and referrals must be in accordance with the standard of care provided for in Section 40</w:t>
        <w:noBreakHyphen/>
        <w:t>37</w:t>
        <w:noBreakHyphen/>
        <w:t xml:space="preserve">31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 medications may be given by injection or intraven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0.</w:t>
      </w:r>
      <w:r>
        <w:rPr/>
        <w:tab/>
      </w:r>
      <w:r>
        <w:rPr>
          <w:u w:val="single"/>
        </w:rPr>
        <w:t>(A)</w:t>
      </w:r>
      <w:r>
        <w:rPr/>
        <w:tab/>
      </w:r>
      <w:r>
        <w:rPr>
          <w:u w:val="single"/>
        </w:rPr>
        <w:t xml:space="preserve">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 licensed optometrist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For purposes of this chapter ‘supply’ is limited to pharmaceutical agents given to a patient by an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10.</w:t>
      </w:r>
      <w:r>
        <w:rPr/>
        <w:tab/>
      </w:r>
      <w:r>
        <w:rPr>
          <w:u w:val="single"/>
        </w:rPr>
        <w:t>(A)</w:t>
      </w:r>
      <w:r>
        <w:rPr/>
        <w:tab/>
      </w:r>
      <w:r>
        <w:rPr>
          <w:u w:val="single"/>
        </w:rPr>
        <w:t xml:space="preserve">In the diagnosis and treatment of ocular and ocular adnexal eye disease, documentation in the patient’s chart and appropriate consultations and referrals must be in keeping with the standards of ca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 optometrist may refer a patient to another optometrist when additional evaluation or treatment is necessary or to a medical or osteopathic doctor as provided for in this section, and an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subsection (B), in treating and managing glaucoma an optometrist must strive to achieve a stable range of intraocular pressures considered unlikely to cause further optic nerve damage in that patient.  Once this range of pressures is selected based on conditions presented by the patient, the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n optometrist immediately shall initiate treatment, after which, the optometrist shall make an appropriate referral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 optometrist is prohibited from performing surgery.  For purposes of this section surgery includes, but is not limited to, an invasive procedure using instruments that require closure by suturing, clamping, or other similar devices or a procedure in which the presence or assistance of a nurse anesthetist or an anesthesiologist is required.  An optometrist is also prohibited from performing laser surgery.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optometrist must be held to the same standard of care as persons licensed under Title 40, Chapter 47, Physicians, Surgeons, and Osteopaths and shall maintain a minimum of one million dollars in malpractic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0.</w:t>
      </w:r>
      <w:r>
        <w:rPr/>
        <w:tab/>
      </w:r>
      <w:r>
        <w:rPr>
          <w:u w:val="single"/>
        </w:rPr>
        <w:t>(A)</w:t>
      </w:r>
      <w:r>
        <w:rPr/>
        <w:tab/>
      </w:r>
      <w:r>
        <w:rPr>
          <w:u w:val="single"/>
        </w:rPr>
        <w:t xml:space="preserve">An optometrist shall post in a conspicuous place the office hours that he or she will maintain. Office hours are those hours in which a licensed optometrist is actually present on the premises; however, this section does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Mobile units may be used; however, the optometrist shall obtain a registration for the mobile unit from the board.  A mobile unit must be limited to visiting and providing services to licensed health care facilitie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ropriate sanitation for off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5.</w:t>
      </w:r>
      <w:r>
        <w:rPr/>
        <w:tab/>
      </w:r>
      <w:r>
        <w:rPr>
          <w:u w:val="single"/>
        </w:rPr>
        <w:t>Nothing in this chapter may be construed to limit the number or to prescribe or restrict the location of offices an individual optometrist or group of optometrists may operate. Every optometrist must display a separate certificate of licensure certified by the board in each location in which the optometrist practices. Duplicate certificates of licensure may be obtained from the board by filing an application on a form prescribed by the board and paying the prescrib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30.</w:t>
      </w:r>
      <w:r>
        <w:rPr/>
        <w:tab/>
      </w:r>
      <w:r>
        <w:rPr>
          <w:u w:val="single"/>
        </w:rPr>
        <w:t>(A)</w:t>
      </w:r>
      <w:r>
        <w:rPr/>
        <w:tab/>
      </w:r>
      <w:r>
        <w:rPr>
          <w:u w:val="single"/>
        </w:rPr>
        <w:t xml:space="preserve">Whenever it is required by law that a visual test of the eye must be made or optometric care of the eye is required of a person by a school or college or a state or county agency, the test or care may be given by an optometrist licensed in this State. When a person is required to furnish evidence of visual efficiency, a report of a licensed optometrist is sufficient evidence to comply with th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 person receiving benefits from such an agency or subdivision of the State. These agencies or agents, officials, or employees, of these agencies, including the public schools, may counsel with and advise the persons needing eye care as to the type of service needed and as to those qualified to render the service; however no attempt may be made to guide an individual seeking vision or eye care to either an optometrist or a physician licensed under Title 40, Chapter 47, Physicians, Surgeons, and Osteopaths. The patient must be given free choice in selecting a specialist to serve the patient’s vision or eye</w:t>
        <w:noBreakHyphen/>
        <w:t xml:space="preserve">care needs in examinations, vision screening, or other vision related services.  However, an exception must be made in emergency cases of obvious eye injury or disease where delay in obtaining the services of a physician licensed under Title 40, Chapter 47, Physicians, Surgeons, and Osteopaths might endanger the patient’s visual health.  Additionally, in recognized instances of disease or anomalies disclosed in the original physical evaluation by an agency, these cases may be referred directly to specialists, ophthalmologists, or optometrists as consider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re may be no differential in the fee schedule for payment of vision or eye</w:t>
        <w:noBreakHyphen/>
        <w:t xml:space="preserve">care services, whether performed by an optometrist or a physician licensed under Title 40, Chapter 47, Physicians, Surgeons, and Osteopaths,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 funds appropriated for vision or eye care may be used by an agency that practices discrimination between a licensed optometrist or a physician licensed under Title 40, Chapter 47, Physicians, Surgeons, and Osteop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section may prevent a nurse, school teacher, or welfare worker, employed in public service, from ascertaining the probable need of visual services, if the person does not attempt to diagnose, prescribe, or recommend a particular practitioner or system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50.</w:t>
      </w:r>
      <w:r>
        <w:rPr/>
        <w:tab/>
      </w:r>
      <w:r>
        <w:rPr>
          <w:u w:val="single"/>
        </w:rPr>
        <w:t>(A)</w:t>
      </w:r>
      <w:r>
        <w:rPr/>
        <w:tab/>
      </w:r>
      <w:r>
        <w:rPr>
          <w:u w:val="single"/>
        </w:rPr>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commissioned officer in the armed services who is engaged in the practice of optometry in this State insofar as the practice is in the performance of the officer’s military du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n individual licensed in another jurisdiction who is in this State to make a clinical demonstration before a professional society or association, conven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B) Nothing in this chapter may be construed to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physician licensed under  Title 40, Chapter 47, Physicians, Surgeons, and Osteopaths, in the due course of professional prac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who sell as merchandise from an established place of business, ready</w:t>
        <w:noBreakHyphen/>
        <w:t xml:space="preserve">made eyeglasses or spectacles if the person does not aid the purchaser in the fitting of the eyeglasses or specta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persons representing supply companies in the act of selling supplies or equipment to licensed eye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chapter precludes a licensed optician from practicing opticianry as defi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60.</w:t>
      </w:r>
      <w:r>
        <w:rPr/>
        <w:tab/>
      </w:r>
      <w:r>
        <w:rPr>
          <w:u w:val="single"/>
        </w:rPr>
        <w:t>Nothing contained in this chapter or any other provision of law may be construed to restrict or set the price that may be charged for eyeg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70.</w:t>
      </w:r>
      <w:r>
        <w:rPr/>
        <w:tab/>
      </w:r>
      <w:r>
        <w:rPr>
          <w:u w:val="single"/>
        </w:rPr>
        <w:t>Nothing in this chapter or any other provision of law may be construed to prevent an optometrist licensed under this chapter from maintaining and operating a laboratory required for private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90.</w:t>
      </w:r>
      <w:r>
        <w:rPr/>
        <w:tab/>
      </w:r>
      <w:r>
        <w:rPr>
          <w:u w:val="single"/>
        </w:rPr>
        <w:t>(A)</w:t>
      </w:r>
      <w:r>
        <w:rPr/>
        <w:tab/>
      </w:r>
      <w:r>
        <w:rPr>
          <w:u w:val="single"/>
        </w:rPr>
        <w:t xml:space="preserve">It is unlawful for a person, partnership, or corporation that provides optometric services to disseminate, directly or indirectly, or cause to be disseminated any untruthful, deceptive advertisement or representation concerning eye examinations, ophthalmic goods, ophthalmic services, or the practice of optometry. It is also unlawful for a person, partnership, or corporation to disseminate, directly or indirectly, or cause to be disseminated any untruthful, impossible, improbable, misleading, or deceptive advertisement or representation concerning the terms, guarantee, or warranty that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t is unlawful for a person, partnership, or corporation that provides optometric services to offer or give eye examinations as a premium or bonus with the purchase of merchandise or in any other manner to induce trade without offer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the offered examination fee is represented as being a reduced price, sale price, or discounted price, the offer must disclose whether the reduced price, sale price, or discounted price is from the offeror’s regular selling price or must disclose any other price and its source if it serves as the standard from which the offeror represents the offered price as being a reduced price, sale price, or discount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ophthalmic materials are offered in conjunction with a reduced examination fee, the offer must include complete price information regarding all ophthalmic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ate the offer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t is unlawful for a person, partnership, or corporation to disseminate price information concerning ophthalmic goods and services without including whether an advertised pric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yeglasses includes single vision or multi</w:t>
        <w:noBreakHyphen/>
        <w:t>focal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phthalmic materials includes an ey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yeglasses includes both frame and l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hthalmic materials carries restrictions on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chapter prevents a person from making truthful, nondeceptive claims of qualifications and professional affil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0.</w:t>
      </w:r>
      <w:r>
        <w:rPr/>
        <w:tab/>
      </w:r>
      <w:r>
        <w:rPr>
          <w:u w:val="single"/>
        </w:rPr>
        <w:t>No member of the board, its committees, special examiners, agents, and employees may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10.</w:t>
      </w:r>
      <w:r>
        <w:rPr/>
        <w:tab/>
      </w:r>
      <w:r>
        <w:rPr>
          <w:u w:val="single"/>
        </w:rPr>
        <w:t>If a provision of this chapter or the application of a provision to a person or circumstance is held invalid, the invalidity does not affect other provisions or applications of this chapter that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20.</w:t>
      </w:r>
      <w:r>
        <w:rPr/>
        <w:tab/>
      </w:r>
      <w:r>
        <w:rPr>
          <w:u w:val="single"/>
        </w:rPr>
        <w:t>(A)</w:t>
      </w:r>
      <w:r>
        <w:rPr/>
        <w:tab/>
      </w:r>
      <w:r>
        <w:rPr>
          <w:u w:val="single"/>
        </w:rPr>
        <w:t>An optometrist licensed for basic practice of optometry as of July 1, 2005, may continue to practice under the conditions provided for in this section, and regulations promulgated under this chapter, as of July 1, 2005, until September 30, 2008. A basic certified optometris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employ any means, other than the use of drugs, for the measurement of the powers of vision or the adaptation of lenses for the aid of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 xml:space="preserve">in the sale of spectacles, eyeglasses, or lenses, use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 xml:space="preserve">examine the human eye by the employment of any subjective or objective physical means, without the use of drugs,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4)</w:t>
      </w:r>
      <w:r>
        <w:rPr>
          <w:bCs/>
        </w:rPr>
        <w:tab/>
      </w:r>
      <w:r>
        <w:rPr>
          <w:bCs/>
          <w:u w:val="single"/>
        </w:rPr>
        <w:t xml:space="preserve">practice orthoptics or prescribe or fit contact lenses;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B)(1)</w:t>
      </w:r>
      <w:r>
        <w:rPr>
          <w:bCs/>
        </w:rPr>
        <w:tab/>
      </w:r>
      <w:r>
        <w:rPr>
          <w:bCs/>
          <w:u w:val="single"/>
        </w:rPr>
        <w:t xml:space="preserve">An optometrist licensed for diagnostic practice of optometry as of July 1, 2005, may continue to practice under the conditions provided for in this section, and regulations promulgated under this chapter, as of July 1, 2005, until September 30, 2008,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 xml:space="preserve">complied with the educational requirement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 xml:space="preserve">passed a pharmaceutical agent examination which mu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September 30, 2008, no person may practice as an optometrist in this State if the person has not met all requirements of this chapter in effect at that time and as may be amended in the future. A basic and diagnostically licensed optometrist who wishes to be recertified after September 30, 2008, shall conform to the licensing requirements for a therapeutically</w:t>
        <w:noBreakHyphen/>
        <w:t xml:space="preserve">certified optometrist as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e under this chapter must indicate his or her category of licensure following his or her name or signature on all professional docu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8]</w:t>
      <w:tab/>
    </w: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20:00Z</dcterms:created>
  <dc:creator>NBD</dc:creator>
  <dc:description/>
  <dc:language>en-US</dc:language>
  <cp:lastModifiedBy>nsc</cp:lastModifiedBy>
  <cp:lastPrinted>2005-01-12T11:04:00Z</cp:lastPrinted>
  <dcterms:modified xsi:type="dcterms:W3CDTF">2005-01-13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