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GOVERNOR BY PROCLAMATION TO CONFIRM THE RANK OF BRIGADIER GENERAL JAMES WILLIAMS BESTOWED UPON HIM BY ACT OF THE SOUTH CAROLINA PROVINCIAL CONGRESS DURING THE AMERICAN REVOLUTION AND TO REQUEST THE DEPARTMENT OF TRANSPORTATION TO NAME THE LITTLE RIVER BRIDGE ON SOUTH CAROLINA HIGHWAY 560 IN LAURENS COUNTY AS THE “JAMES WILLIAMS MEMORIAL BRIDGE” TO HONOR THIS REVOLUTIONARY WAR HE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not and has not been a South Carolina state monument to Laurens County’s Brigadier General James Willi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family cemetery and his plantation known as “Mount Pleasant” are located at the southwest corner of the Little River Bridge on South Carolina Highway 560 in Laurens County.  This sizeable parcel was also his home and the site of two Revolutionary battles, the Battles of Fort Williams and Mud Lick Cree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neral Williams was a Revolutionary War hero who gave his life to ensure the liberty and freedom of the United States of America.  He led the victorious forces from North Carolina, South Carolina, and Georgia at the battle of Musgrove’s M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promoted by act of the South Carolina Provincial Congress, which was signed by Governor Rutledge and South Carolina Chief Justice Drayton, to the rank of Brigadier General but died of battle wounds just hours before the orders and commission arrived.  Some observers maintain that the promotion was not official because he never received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course of the American Revolution, he gave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equipment and supplies for a regiment of the Little River Mounted Rifles Regiment, which he also commanded until his heroic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wo month’s pay for his regiment, food supplies, generous amounts of shot and powder, plus one hundred fifty gallons of whiskey for the foragers to use to pay for hams, chickens, and fodder from local farm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his life, having been mortally wounded leading the local men up the seemingly impossible sides of King’s Mountain, in the movement that ultimately won the battle for both Carolinas and indeed for all thirteen of the original colon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Whereas, after his death, local Tories, before departing for the Caribbean, also killed his two older sons, ages fourteen and seventeen, and burned his plantation house, leaving his wife and small children to live in the barns and cribs of the farmy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brave and courageous hero of the American Revolution deserves to be honored by his beloved South Carolina in order to recognize and remember his contributions to and sacrifices for his State and count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request the Governor by proclamation to confirm the rank of Brigadier General James Williams bestowed upon him by act of the South Carolina Provincial Congress during the American Rev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the members of the General Assembly further request the Department of Transportation to name the Little River Bridge on South Carolina Highway 560 in Laurens County as the “James Williams Memorial Bridge” in his honor and bestow appropriate markers to reflect thi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Department of Transportation is requested to plan and conduct an appropriate ceremony to celebrate the naming of this bridge for Brigadier General Williams and to coordinate the ceremony with members of the Henry Laurens Chapter of the Daughters of the American Revolution, the Clinton High School JROTC, and local clergy and civic lea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 and Governor Mark San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7:46:00Z</dcterms:created>
  <dc:creator>JMK</dc:creator>
  <dc:description/>
  <dc:language>en-US</dc:language>
  <cp:lastModifiedBy>nsc</cp:lastModifiedBy>
  <cp:lastPrinted>2005-01-13T11:02:00Z</cp:lastPrinted>
  <dcterms:modified xsi:type="dcterms:W3CDTF">2005-01-13T17: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