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DEPARTMENT OF TRANSPORTATION TO NAME THE BRIDGE THAT CROSSES WADBOO CREEK ALONG SOUTH CAROLINA HIGHWAY 402 IN BERKELEY COUNTY IN HONOR OF JACK B. GRAVES, AND TO INSTALL APPROPRIATE MARKERS OR SIGNS AT THE BRIDGE CONTAINING THE WORDS “JACK B. GRAV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ack B. Graves lived in the community of Macedonia in Berkeley County since moving to the area in 195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urning from service in the United States Air Force during the Korean War, Mr. Graves began a career with the South Carolina Department of Highways and Public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years of training, he became the Bridge Inspection Engineer for District Six in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raves was responsible for maintaining over 1,100 bridges in the counties of Berkeley, Beaufort, Charleston, Colleton, Dorchester, and Jasper, inspecting each at least once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examination responsibilities required him to cover over 2,600 miles a month, sometimes performing the dangerous task of climbing bridges in all types of weather condi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Graves tirelessly preformed this service to ensure our bridges were safe for travel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roud to honor his contributions to the State of South Carolina by naming one of the many bridges he was responsible for maintaining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quest the Department of Transportation to name the bridge that crosses Wadboo Creek along South Carolina Highway 402 in Berkeley County in honor of Jack B. Graves, and to install appropriate markers or signs at the bridge containing the words “Jack B. Grave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43:00Z</dcterms:created>
  <dc:creator>JMK</dc:creator>
  <dc:description/>
  <dc:language>en-US</dc:language>
  <cp:lastModifiedBy>nsc</cp:lastModifiedBy>
  <cp:lastPrinted>1998-09-14T12:33:00Z</cp:lastPrinted>
  <dcterms:modified xsi:type="dcterms:W3CDTF">2005-01-18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