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71) to request the Department of Transportation to name the bridge that crosses Wadboo Creek along South Carolina Highway 402 in Berkeley County in honor of Jack B. Graves, and to inst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xt"/>
      <w:bookmarkEnd w:id="1"/>
      <w:r>
        <w:rPr/>
        <w:t>by striking the resolu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TO REQUEST THE DEPARTMENT OF TRANSPORTATION TO NAME THE BRIDGE THAT CROSSES WADBOO CREEK ALONG SOUTH CAROLINA HIGHWAY 402 IN BERKELEY COUNTY IN HONOR OF B. JACK GRAVES, AND TO INSTALL APPROPRIATE MARKERS OR SIGNS AT THE BRIDGE CONTAINING THE WORDS “B. JACK GRAV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B. Jack Graves lived in the community of Macedonia in Berkeley County since moving to the area in 19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upon returning from service in the United States Air Force during the Korean War, Mr. Graves began a career with the South Carolina Department of Highways and Public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after years of training, he became the Bridge Inspection Engineer for District Six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r. Graves was responsible for maintaining over 1,100 bridges in the counties of Berkeley, Beaufort, Charleston, Colleton, Dorchester, and Jasper, inspecting each at least once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his examination responsibilities required him to cover over 2,600 miles a month, sometimes performing the dangerous task of climbing bridges in all types of weather cond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Mr. Graves tirelessly preformed this service to ensure our bridges were safe for travel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members of the General Assembly are proud to honor his contributions to the State of South Carolina by naming one of the many bridges he was responsible for maintainin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t the members of the General Assembly of the State of South Carolina, by this resolution, request the Department of Transportation to name the bridge that crosses Wadboo Creek along South Carolina Highway 402 in Berkeley County in honor of B. Jack Graves, and to install appropriate markers or signs at the bridge containing the words “B. Jack Grave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 copy of this resolution be forwarded to the Department of Transportation and to the family of B. Jack Grav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REQUEST THE DEPARTMENT OF TRANSPORTATION TO NAME THE BRIDGE THAT CROSSES WADBOO CREEK ALONG SOUTH CAROLINA HIGHWAY 402 IN BERKELEY COUNTY IN HONOR OF JACK B. GRAVES, AND TO INSTALL APPROPRIATE MARKERS OR SIGNS AT THE BRIDGE CONTAINING THE WORDS “JACK B. GRAV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ck B. Graves lived in the community of Macedonia in Berkeley County since moving to the area in 19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from service in the United States Air Force during the Korean War, Mr. Graves began a career with the South Carolina Department of Highways and Public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years of training, he became the Bridge Inspection Engineer for District Six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raves was responsible for maintaining over 1,100 bridges in the counties of Berkeley, Beaufort, Charleston, Colleton, Dorchester, and Jasper, inspecting each at least once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examination responsibilities required him to cover over 2,600 miles a month, sometimes performing the dangerous task of climbing bridges in all types of weather cond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raves tirelessly preformed this service to ensure our bridges were safe for travel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honor his contributions to the State of South Carolina by naming one of the many bridges he was responsible for maintainin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e Department of Transportation to name the bridge that crosses Wadboo Creek along South Carolina Highway 402 in Berkeley County in honor of Jack B. Graves, and to install appropriate markers or signs at the bridge containing the words “Jack B. Grave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7:00Z</dcterms:created>
  <dc:creator>JMK</dc:creator>
  <dc:description/>
  <dc:language>en-US</dc:language>
  <cp:lastModifiedBy>agh</cp:lastModifiedBy>
  <cp:lastPrinted>1998-09-14T12:33:00Z</cp:lastPrinted>
  <dcterms:modified xsi:type="dcterms:W3CDTF">2005-04-14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