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5</w:t>
        <w:noBreakHyphen/>
        <w:t>1</w:t>
        <w:noBreakHyphen/>
        <w:t>615 SO AS TO IMPOSE A ONE</w:t>
        <w:noBreakHyphen/>
        <w:t>DOLLAR SURCHARGE ON A SALE OF A SECURITY BY A BROKER</w:t>
        <w:noBreakHyphen/>
        <w:t>DEALER REGISTERED IN THIS STATE, AND TO PROVIDE THAT THE MONIES DERIVED FROM THE SURCHARGE BE DEPOSITED IN THE GENERAL F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, Title 3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5</w:t>
        <w:noBreakHyphen/>
        <w:t>1</w:t>
        <w:noBreakHyphen/>
        <w:t>615.</w:t>
        <w:tab/>
        <w:t>(A)</w:t>
        <w:tab/>
        <w:t>A broker</w:t>
        <w:noBreakHyphen/>
        <w:t>dealer or agent required to be registered pursuant to Section 35</w:t>
        <w:noBreakHyphen/>
        <w:t>1</w:t>
        <w:noBreakHyphen/>
        <w:t>410 must collect a surcharge of one dollar in connection with a sale of a security as defined in Section 35</w:t>
        <w:noBreakHyphen/>
        <w:t>1</w:t>
        <w:noBreakHyphen/>
        <w:t>20(13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monies collected pursuant to subsection (A) must be reported to the securities commissioner on a quarterly return and must be remitted at the end of each reporting period by the commissioner to the State Treasurer for deposit to the credit of the general fun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 and applies to the sale of a security occurring on or after July 1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44:00Z</dcterms:created>
  <dc:creator>bbm</dc:creator>
  <dc:description/>
  <dc:language>en-US</dc:language>
  <cp:lastModifiedBy>nsc</cp:lastModifiedBy>
  <cp:lastPrinted>1998-09-14T12:33:00Z</cp:lastPrinted>
  <dcterms:modified xsi:type="dcterms:W3CDTF">2005-01-18T17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