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GENERALLY, INCLUDING THE EXEMPTION FOR THE SALE OF PRESCRIPTION MEDICINES USED IN THE TREATMENT OF CANCER AND RELATED DISEASES, SO AS TO EXTEND THIS EXEMPTION TO THE SALE OF PRESCRIPTION MEDICINES USED IN THE TREATMENT OF RHEUMATOID ARTHRI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a) of the 1976 Code, as amended by Act 69 Section 3. PP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edicine and prosthetic devices sold by prescription, prescription medicines used to prevent respiratory syncytial virus, prescription medicines and therapeutic radiopharmaceuticals used in the treatment of </w:t>
      </w:r>
      <w:r>
        <w:rPr>
          <w:u w:val="single"/>
        </w:rPr>
        <w:t>rheumatoid arthritis,</w:t>
      </w:r>
      <w:r>
        <w:rPr/>
        <w:t xml:space="preserve">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46:00Z</dcterms:created>
  <dc:creator>NBD</dc:creator>
  <dc:description/>
  <dc:language>en-US</dc:language>
  <cp:lastModifiedBy>nsc</cp:lastModifiedBy>
  <cp:lastPrinted>2004-12-20T11:10:00Z</cp:lastPrinted>
  <dcterms:modified xsi:type="dcterms:W3CDTF">2005-01-18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