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7) to amend Chapter 43, Title 27 of the 1976 Code, by adding Section 27-43-35 to provide an easement for the relatives and descendants of any person buri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27-5-75, SO AS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75.</w:t>
        <w:tab/>
        <w:t>(A)</w:t>
        <w:tab/>
        <w:t>A landowner of private property on which a cemetery, burial ground, or grave is located has a duty to allow ingress and egress to the cemetery, burial ground, or grave by any of the following persons who have entered into a mutual agreement with the landowner or the occupant of the property, or with both the landowner and occupant of the property, establishing reasonable terms of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s, close friends, or descendants of deceased persons buried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s lawfully participating in a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metery or burial plot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 of ingress and egress granted to persons specified in subsection (A) is limited to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siting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ing the gravesite or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wfully burying a deceased person in a cemetery or burial plot by those granted rights of burial to that p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exercising ingress or egress to a cemetery, burial ground, or grave under the provisions of this section is responsible for conducting himself in a manner that does not damage the private property or the cemetery, burial ground, or grave, and is liable to the landowner of the private property for any damage caused as a result of the ingress or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gress or egress to a cemetery, burial ground, or grave on private property conferred by this section does not include the right to operate motor vehicles on the private property unless a road or adequate right-of-way exists that permits access by motor vehicles and the landowner has given written permission to use motor vehicles on the road or right-of-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absence of a mutual agreement or if a person is denied ingress and egress under the provisions of this section, then the landowner or person denied ingress and egress may institute a proceeding in the magistrates court of the county in which the cemetery, burial ground, or grave is located.  In granting relief to either party, the magistrate may deny the ingress and egress or set the frequency, hours, and duration of the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specifically provided in this section or by a mutual agreement, the landowner who permits, without charge, any person who seeks permission to use the property for the limited purposes set out in subsection (B),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fer upon the person the legal status of an invitee or licensee to whom a duty of care is ow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ume responsibility for or incur liability for an injury to person or property caused by an act by or omission of a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in this section limits in any way any liability which otherwise exists for grossly negligent, wil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43, TITLE 27 OF THE 1976 CODE, BY ADDING SECTION 27-43-35 TO PROVIDE AN EASEMENT FOR THE RELATIVES AND DESCENDANTS OF ANY PERSON BURIED IN A CEMETERY FOR INGRESS AND EGRESS FOR THE PURPOSE OF VISITING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3-35.</w:t>
        <w:tab/>
        <w:t>The relatives and descendants of any person buried in a cemetery shall have an easement for ingress and egress for the purpose of visiting the cemetery at reasonable times and in a reasonable manner.  If the cemetery is abandoned or otherwise not being maintained, such relatives and descendants may request the owner to provide for reasonable maintenance of the cemetery, and, if the owner refuses or fails to maintain the cemetery, the relatives and descendants shall have the right to maintain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53:00Z</dcterms:created>
  <dc:creator>RSB</dc:creator>
  <dc:description/>
  <dc:language>en-US</dc:language>
  <cp:lastModifiedBy>MC</cp:lastModifiedBy>
  <cp:lastPrinted>2005-01-18T11:28:00Z</cp:lastPrinted>
  <dcterms:modified xsi:type="dcterms:W3CDTF">2005-03-30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