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THE REGULATION AND LICENSURE OF PHYSICIANS AND OTHER HEALTH CARE PROFESSIONALS, BY ADDING ARTICLE 6 SO AS TO, AMONG OTHER THINGS, ESTABLISH A REGULATORY BOARD TO GOVERN THE PRACTICE OF ACUPUNCTURE IN THE STATE, TO ESTABLISH EDUCATIONAL CRITERIA FOR LICENSURE, TO ESTABLISH PENALTIES FOR VIOLATION; AND TO REPEAL SECTIONS 40</w:t>
        <w:noBreakHyphen/>
        <w:t>47</w:t>
        <w:noBreakHyphen/>
        <w:t>70 AND 40</w:t>
        <w:noBreakHyphen/>
        <w:t>47</w:t>
        <w:noBreakHyphen/>
        <w:t>75, RELATING TO PROCEDURES FOR OBTAINING PERMISSION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It is the purpose of this article to promote the health, safety, and welfare of the people of this State by establishing an orderly system of acupuncture licensing and to provide a valid, effective means of establishing licensing requirements without undue financial burden to the people of this State, through use of a national certifying board which has been established to certify the competency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medical concepts that employs oriental medical diagnosis and treatment, and adjunctive therapies and diagnostic techniques, for the promotion, maintenance, and restoration of health and the prevention of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CSCAOM’ means the National Accreditation Commission for Schools and Colleges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A’ means the National Commission for the Certification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actice of acupuncture’ means the insertion of acupuncture needles and the application of moxibustion to specific areas of the human body based upon oriental medical diagnosis as a primary mode of therapy.  Adjunctive therapies within the scope of acupuncture may include manual, mechanical, thermal, electrical, and electromagnetic treatment, and the recommendation of dietary guidelines and therapeutic exercise based on traditional oriental medicine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It is unlawful to practice acupuncture in this State without a license issued pursuant to the provisions of this article.  This restriction does not apply to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hysician licensed under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tudent practicing acupuncture under the direct supervision of a licensed acupuncturist as part of a course of stu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icensed chiropractor authoriz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There is created within the Department of Labor, Licensing and Regulation the Acupuncture Licensing Board.  The board is comprised of seven members who must be appointed as follows:  three members appointed by the Governor and four members appointed by the General Assembly.  One of the three members appointed by the Governor must be a lay person not employed in a health care profession; the two remaining appointees must be licensed physicians who have completed at least two hundred hours of Category I American Medical Association credit in medical acupuncture training as recommended by the American Academy of Medical Acupuncture.  Of the four members appointed by the General Assembly, two must be licensed physicians who regularly employ acupuncture in their practice through the use of supervised patient referrals; one must be a licensed physical therapist authorized to practice in this State; and the remaining appointee must be a lay person not employed in a health care profession.  Of the members to be appointed by the General Assembly, two must be appointed upon the recommendation of the Speaker of the House of Representatives, and two must be appointed upon the recommendation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at the pleasure of the appointing authority.  Vacancies must be filled by the original appointing authority for the balance of the unexpired term.  A vacancy by a member appointed by the General Assembly may be filled by an interim appointment by the Governor if the General Assembly is not in session.  A person appointed in an interim capacity serves until the next regularly scheduled convening of the General Assembly and shall continue to serve until a successor is appointed for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embers of the board must be appointed for terms of three years.  Persons appointed to serve as the initial board shall serve as follows:  one member for a term of one year; three members for terms of two years; and three members for terms of three years.  No person may serve more than two consecutive full term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shall choose from among the membership each year one person to chair the board and one person to serve as secretary.  However, no member may be chosen to serve as chairman for more than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once each year and as often thereafter as necessary to accomplish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are entitled to receive compensation, travel reimbursement,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In order to fulfill the official duties the board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sue, suspend, and revoke licenses, collect fees, investigate violations of this article, and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advisory opinions interpre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ek injunction relief through the Administrative Law Judge Division and the circuit courts of this State to enjoin viol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and use a seal to authenticate official docu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 funds appropriated to the board and employ all personnel as necessary to enforce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 from the funds generated by the collections of fees and interest earned on these fees all revenues necessary to fulfill the duties of the boar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To receive a license to practice acupuncture, a person mus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active status as a diplomat in acupuncture of the NC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 completion of a three</w:t>
        <w:noBreakHyphen/>
        <w:t>year postsecondary training program or acupuncture college program which is NACSCAOM accredited or in candidacy status or which meets NACSCAOM’s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 completion of a NCCA clear needle techniq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ment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sident applicant residing in this State at the time of passage of this article who presents evidence satisfactory to the board, no later than December 31, 2003, of successful completion of a board</w:t>
        <w:noBreakHyphen/>
        <w:t>approved college program or a board</w:t>
        <w:noBreakHyphen/>
        <w:t>approved apprenticeship or tutori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2)</w:t>
        <w:tab/>
        <w:t xml:space="preserve">an applicant who can document licensure and good standing in a state which has educational and licensure standards substantially equivalent to the standards imposed by this article.  </w:t>
        <w:tab/>
        <w:t>The board shall issue a license to practice acupuncture to an applicant who satisfies item (1) or (2) if the board determines that the applicant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 license to practice acupuncture must be renewed every two years.  To renew a license, a person must submit proof of current active NCCA certification in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e board may deny, suspend, or revoke a license, require remedial education, or issue a letter of reprimand, if an applicant or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false or fraudulent conduct which demonstrates an unfitness to practice acupunctu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isrepresentation in connection with an application for a license or an investig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tempting to collect fees for services which were no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lse advertising including, but not limited to, guaranteeing that cure will result from an acupuncture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ividing or agreeing to divide a fee for acupuncture services with anyone for referring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exercise proper control over one’s practic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iding an unlicensed person in practicing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legating professional responsibilities to a person the acupuncturist knows or should know is not qualified to perform these responsib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ing to exercise proper control over unlicensed personnel working with the acupuncturist in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s to maintain records in a proper man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iling to keep written records describing the course of treatment for each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fusing to provide a patient upon request records that have been prepared for or paid for by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ealing personally identifiable information about a patient, without consent, unless otherwise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ils to exercise proper care for a patien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bandoning or neglecting a patient without making reasonable arrangements for the continuation of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ercising or attempting to exercise undue influence within the acupuncturist/patient relationship by making sexual advances or requests for sexual activity or by making submission to such conduct a condition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plays habitual substance abuse or mental impairment to such a degree as to interfere with the ability to provide safe and effec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 convicted or pleads guilty or nolo contendere to any crime which demonstrates an unfitness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ligently fails to practice acupuncture with the level of skill recognized within the profession as acceptable under the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lfully violates any provision of this article or a regulat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had a license denied, suspended, or revoked in another jurisdiction for any reason which would be grounds for such ac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A)</w:t>
        <w:tab/>
        <w:t>The titles ‘Licensed Acupuncturist’ and ‘Acupuncturist’ may be used by, and only by, persons licensed under this article.  Possession of a license under this article does not by itself entitle a person to identify himself or herself as a doctor or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practice acupuncture shall post the license in a conspicuous location at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All duties and responsibilities for regulation of the practice of acupuncture currently being exercised by the Board of Medical Examiners are devolved upon the Acupuncture Licensing Board under the supervis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3:00Z</dcterms:created>
  <dc:creator>NBD</dc:creator>
  <dc:description/>
  <dc:language>en-US</dc:language>
  <cp:lastModifiedBy>nsc</cp:lastModifiedBy>
  <cp:lastPrinted>2004-12-17T14:53:00Z</cp:lastPrinted>
  <dcterms:modified xsi:type="dcterms:W3CDTF">2005-01-1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