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February 2, 2005, at 12:00 noon to elect a successor to the Honorable Paul E. Short, Jr., Judge of the Court of Appeals, Seat 1, whose term expires June 30, 2005; to elect a successor to the Honorable H. Bruce Williams, Judge of the Court of Appeals, Seat 2, whose term expires June 30, 2005; to elect a successor to the Honorable Paul E. Short, Jr., Judge of the Circuit Court for the Sixth Judicial Circuit, Seat 1, to fill the unexpired term which expires June 30, 2010; to elect a successor to the Honorable B. Hicks Harwell, Judge of the Circuit Court for the Twelfth Judicial Circuit, Seat 1, to fill the unexpired term which expires June 30, 2006, and the subsequent term; to elect a successor to the Honorable H. Bruce Williams, Judge of the Family Court for the Fifth Judicial Circuit, Seat 1, to fill the unexpired term which expires June 30, 2010; to elect a successor to the Honorable C. Dukes Scott, Judge of the Administrative Law Court, Seat 2, to fill the unexpired term which expires June 30, 2007; to elect a successor to the Honorable Carolyn C. Matthews, Judge of the Administrative Law Court, Seat 3, whose term expires June 30, 2005; to elect a successor to the Honorable John D. Geathers, Judge of the Administrative Law Court, Seat 4,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11:00Z</dcterms:created>
  <dc:creator>HUTHB</dc:creator>
  <dc:description/>
  <dc:language>en-US</dc:language>
  <cp:lastModifiedBy>MC</cp:lastModifiedBy>
  <cp:lastPrinted>2005-01-19T16:32:00Z</cp:lastPrinted>
  <dcterms:modified xsi:type="dcterms:W3CDTF">2005-01-20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