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CONGRATULATE RICHLAND NORTHEAST HIGH SCHOOL ON THEIR 2004 STATE “WE THE PEOPLE: THE CITIZEN AND THE CONSTITUTION” CHAMPIONSHIP, AND WISH THEM SUCCESS AT THE NATIONAL FINALS COMPETITION IN WA</w:t>
      </w:r>
      <w:r>
        <w:rPr>
          <w:color w:val="000000"/>
        </w:rPr>
        <w:t>SHINGTON, D.C., THIS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e the People: The Citizen and the Constitution” is an instructional program that enhances upper elementary, middle, and high school students’ understanding of the American constitutional democracy.  The program utilizes an innovative instructional style relying on the traditional textbook method combined with classroom and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foster learning elementary and middle school level classes may conduct noncompetitive hearings in which the entire class, working in cooperative teams, prepare and present statements before a panel of community representatives who act as congressional committee members.  Students then answer questions posed by the committe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eachers at the high school level may conduct noncompetitive hearings, they are encouraged to participate in the nationwide competitiv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high school competition begins at the congressional district level with teams from each school vying for the district championship.  District winners advance to compete at a statewide hearing.  The state champions then travel to Washington, D.C., in the spring to represent their State in the  “We the People” national fi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lizabeth Crenshaw’s United States History class at Richland Northeast High School did an outstanding job preparing for the “We the People” competition.  Their exhaustive preparation was evident as their polished presentation skills and broad reaching knowledge shown through when responding to questions posed by the committe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ichland Northeast High School team acquired the statewide title for the second congressional district, defeating eight other teams from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May, the team will travel to Washington, D.C., to compete at the national level alongside more than 1,200 students from around the country.  The students will also have the chance to visit historic sites and meet with member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cognizing the program’s powerful educational effects on students’ civic knowledge and attitudes the program’s coordinator, the South Carolina Bar Association, will pay all expenses related to the national finals tr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Richland Northeast High School on their 2004 State “We the People: The Citizen and the Constitution” Championship, and wish them success at the national finals competition this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Elizabeth Crenshaw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9:00Z</dcterms:created>
  <dc:creator>DKA</dc:creator>
  <dc:description/>
  <dc:language>en-US</dc:language>
  <cp:lastModifiedBy>nsc</cp:lastModifiedBy>
  <cp:lastPrinted>1998-09-14T12:33:00Z</cp:lastPrinted>
  <dcterms:modified xsi:type="dcterms:W3CDTF">2005-01-1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