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5--S.</w:t>
        <w:tab/>
        <w:t>[SEC 3/10/05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286) to authorize the State Budget and Control Board to transfer ownership of a surplus National Guard Armory in Inman, South Carolina, to the Spartanburg County District O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A review of this bill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impact state revenues in either FY 2004-05 or FY2005-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Joint Resolution provides for property transfer of an unused National Guard Armory in Inman, South Carolina, from the B&amp;CB to the District One School Board in Spartanbu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B&amp;CB counsel, no revenue consideration is anticipated from this realty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ice of the Adjutant General does not expect any change in earmarked funds, since no revenue is currently generated by the facility. Thus, we expect no revenue impact would apply. Since the resolution could be effective prior to close of the current fiscal year, the actual transfer may occur in either fiscal year 2004-05 or 2005-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UTHORIZE THE STATE BUDGET AND CONTROL BOARD TO TRANSFER OWNERSHIP OF A SURPLUS NATIONAL GUARD ARMORY IN INMAN, SOUTH CAROLINA, TO THE SPARTANBURG COUNTY DISTRICT ONE SCHO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ational Guard Armory located on the Oakland Avenue Extension, Inman, South Carolina, has been vacated by the 1</w:t>
      </w:r>
      <w:r>
        <w:rPr>
          <w:vertAlign w:val="superscript"/>
        </w:rPr>
        <w:t>st</w:t>
      </w:r>
      <w:r>
        <w:rPr/>
        <w:t xml:space="preserve"> Battalion, 178</w:t>
      </w:r>
      <w:r>
        <w:rPr>
          <w:vertAlign w:val="superscript"/>
        </w:rPr>
        <w:t>th</w:t>
      </w:r>
      <w:r>
        <w:rPr/>
        <w:t xml:space="preserve"> Field Artillery of the Army National Gu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ate Military Department has declared this property surplus to its current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partanburg County District One School Board will use the armory for the benefit of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1-1660 and 1-11-58, and Act 248 of 2004, the State Budget and Control Board is authorized to transfer ownership of the surplus National Guard Armory located on the Oakland Avenue Extension, Inman, South Carolina, to the Spartanburg County District One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00:00Z</dcterms:created>
  <dc:creator>RSB</dc:creator>
  <dc:description/>
  <dc:language>en-US</dc:language>
  <cp:lastModifiedBy>JMK</cp:lastModifiedBy>
  <cp:lastPrinted>2005-01-19T12:54:00Z</cp:lastPrinted>
  <dcterms:modified xsi:type="dcterms:W3CDTF">2005-03-10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