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partanburg County District One School Board will use the armory for the benefi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1-1660 and 1-11-58, and Act 248 of 2004, the State Budget and Control Board is directed to transfer ownership of the surplus National Guard Armory located on the Oakland Avenue Extension, Inman, South Carolina, to the Spartanburg County District On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38:00Z</dcterms:created>
  <dc:creator>RSB</dc:creator>
  <dc:description/>
  <dc:language>en-US</dc:language>
  <cp:lastModifiedBy>MC</cp:lastModifiedBy>
  <cp:lastPrinted>2005-03-16T16:44:00Z</cp:lastPrinted>
  <dcterms:modified xsi:type="dcterms:W3CDTF">2005-05-24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