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TATE BUDGET AND CONTROL BOARD TO TRANSFER OWNERSHIP OF A SURPLUS NATIONAL GUARD ARMORY IN INMAN, SOUTH CAROLINA, TO THE SPARTANBURG COUNTY DISTRICT ONE SCHOOL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National Guard Armory located on the Oakland Avenue Extension, Inman, South Carolina, has been vacated by the 1</w:t>
      </w:r>
      <w:r>
        <w:rPr>
          <w:vertAlign w:val="superscript"/>
        </w:rPr>
        <w:t>st</w:t>
      </w:r>
      <w:r>
        <w:rPr/>
        <w:t xml:space="preserve"> Battalion, 178</w:t>
      </w:r>
      <w:r>
        <w:rPr>
          <w:vertAlign w:val="superscript"/>
        </w:rPr>
        <w:t>th</w:t>
      </w:r>
      <w:r>
        <w:rPr/>
        <w:t xml:space="preserve"> Field Artillery of the Army National Gu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tate Military Department has declared this property surplus to its current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own of Inman will use the armory for the benefit of th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the provisions of Sections 25</w:t>
        <w:noBreakHyphen/>
        <w:t>1</w:t>
        <w:noBreakHyphen/>
        <w:t>1660 and 1</w:t>
        <w:noBreakHyphen/>
        <w:t>11</w:t>
        <w:noBreakHyphen/>
        <w:t>58, and Act 248 of 2004, the State Budget and Control Board is directed to transfer ownership of the surplus National Guard Armory located on the Oakland Avenue Extension, Inman, South Carolina, to the Town of Inman.  The component parts of the facility must be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rill hall must be used as a regional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ministrative and training offices, and all other rooms within the armory must be used for the benefit of the Town of In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hicle maintenance garage must be used as a community center for the enjoyment of the citizens of the Town of In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own of Inman may not sell or transfer this facility to another person or entity without the approval of the members  of the Spartanburg Legislative Delegation who represent the Town of In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Notwithstanding the provisions of Sections 25-1-1660 and 1-11-58, and Act 248 of 2004, the State Budget and Control Board is directed to transfer ownership of the Lockhart National Guard Armory to the Town of Lockhart,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Notwithstanding the provisions of Sections 25-1-1660 and 1-11-58, and Act 248 of 2004, the State Budget and Control Board is directed to transfer ownership of the Jonesville National Guard Armory to the Town of Jones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27:00Z</dcterms:created>
  <dc:creator>RSB</dc:creator>
  <dc:description/>
  <dc:language>en-US</dc:language>
  <cp:lastModifiedBy>MC</cp:lastModifiedBy>
  <cp:lastPrinted>2005-03-16T16:44:00Z</cp:lastPrinted>
  <dcterms:modified xsi:type="dcterms:W3CDTF">2005-05-31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