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01/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STATE BUDGET AND CONTROL BOARD TO TRANSFER OWNERSHIP OF A SURPLUS NATIONAL GUARD ARMORY IN INMAN, SOUTH CAROLINA, TO THE SPARTANBURG COUNTY DISTRICT ONE SCHOOL BOAR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National Guard Armory located on the Oakland Avenue Extension, Inman, South Carolina, has been vacated by the 1</w:t>
      </w:r>
      <w:r>
        <w:rPr>
          <w:vertAlign w:val="superscript"/>
        </w:rPr>
        <w:t>st</w:t>
      </w:r>
      <w:r>
        <w:rPr/>
        <w:t xml:space="preserve"> Battalion, 178</w:t>
      </w:r>
      <w:r>
        <w:rPr>
          <w:vertAlign w:val="superscript"/>
        </w:rPr>
        <w:t>th</w:t>
      </w:r>
      <w:r>
        <w:rPr/>
        <w:t xml:space="preserve"> Field Artillery of the Army National Guar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tate Military Department has declared this property surplus to its current need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Town of Inman will use the armory for the benefit of the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s 25-1-1660 and 1-11-58, and Act 248 of 2004, the State Budget and Control Board is directed to transfer ownership of the surplus National Guard Armory located on the Oakland Avenue Extension, Inman, South Carolina, to the Spartanburg County District One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Notwithstanding the provisions of Sections 25-1-1660 and 1-11-58, and Act 248 of 2004, the State Budget and Control Board is directed to transfer ownership of the Lockhart National Guard Armory to the Town of Lockhart,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Notwithstanding the provisions of Sections 25-1-1660 and 1-11-58, and Act 248 of 2004, the State Budget and Control Board is directed to transfer ownership of the Jonesville National Guard Armory to the Town of Jonesvill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9:55:00Z</dcterms:created>
  <dc:creator>RSB</dc:creator>
  <dc:description/>
  <dc:language>en-US</dc:language>
  <cp:lastModifiedBy>inss</cp:lastModifiedBy>
  <cp:lastPrinted>2005-06-01T15:15:00Z</cp:lastPrinted>
  <dcterms:modified xsi:type="dcterms:W3CDTF">2005-06-01T19: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