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STATE BUDGET AND CONTROL BOARD TO TRANSFER OWNERSHIP OF A SURPLUS NATIONAL GUARD ARMORY IN INMAN, SOUTH CAROLINA, TO THE TOWN OF INMAN; TO AUTHORIZE THE STATE BUDGET AND CONTROL BOARD TO TRANSFER OWNERSHIP OF THE LOCKHART NATIONAL GUARD ARMORY TO THE TOWN OF LOCKHART; AND TO AUTHORIZE THE STATE BUDGET AND CONTROL BOARD TO TRANSFER THE OWNERSHIP OF THE JONESVILLE NATIONAL GUARD ARMORY TO THE TOWN OF JONESVIL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National Guard Armory located on the Oakland Avenue Extension, Inman, South Carolina, has been vacated by the 1</w:t>
      </w:r>
      <w:r>
        <w:rPr>
          <w:vertAlign w:val="superscript"/>
        </w:rPr>
        <w:t>st</w:t>
      </w:r>
      <w:r>
        <w:rPr/>
        <w:t xml:space="preserve"> Battalion, 178</w:t>
      </w:r>
      <w:r>
        <w:rPr>
          <w:vertAlign w:val="superscript"/>
        </w:rPr>
        <w:t>th</w:t>
      </w:r>
      <w:r>
        <w:rPr/>
        <w:t xml:space="preserve"> Field Artillery of the Army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State Military Department has declared this property surplus to its current nee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Whereas, the Town of Inman will use the armory for the benefit of the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the provisions of Sections 25</w:t>
        <w:noBreakHyphen/>
        <w:t>1</w:t>
        <w:noBreakHyphen/>
        <w:t>1660 and 1</w:t>
        <w:noBreakHyphen/>
        <w:t>11</w:t>
        <w:noBreakHyphen/>
        <w:t>58, and Act 248 of 2004, the State Budget and Control Board is directed to transfer ownership of the surplus National Guard Armory located on the Oakland Avenue Extension, Inman, South Carolina, to the Town of Inma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Pursuant to the provisions of Sections 25</w:t>
        <w:noBreakHyphen/>
        <w:t>1</w:t>
        <w:noBreakHyphen/>
        <w:t>1660 and 1</w:t>
        <w:noBreakHyphen/>
        <w:t>11</w:t>
        <w:noBreakHyphen/>
        <w:t>58, and Act 248 of 2004, the State Budget and Control Board is directed to transfer ownership of the Lockhart National Guard Armory to the Town of Lockhart,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provisions of Sections 25</w:t>
        <w:noBreakHyphen/>
        <w:t>1</w:t>
        <w:noBreakHyphen/>
        <w:t>1660 and 1</w:t>
        <w:noBreakHyphen/>
        <w:t>11</w:t>
        <w:noBreakHyphen/>
        <w:t>58, and Act 248 of 2004, the State Budget and Control Board is directed to transfer ownership of the Jonesville National Guard Armory to the Town of Jones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on. John D. Hawkins</w:t>
        <w:tab/>
        <w:tab/>
        <w:tab/>
        <w:tab/>
        <w:t>/s/Hon. G. Ralph Davenport,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on. Harvey S. Peeler, Jr.</w:t>
        <w:tab/>
        <w:tab/>
        <w:tab/>
        <w:t>/s/Hon. Michael A. Anth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on. James H. Ritchie, Jr.</w:t>
        <w:tab/>
        <w:tab/>
        <w:tab/>
        <w:tab/>
        <w:t>Hon. Brenda 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n Part of the Senate.</w:t>
        <w:tab/>
        <w:tab/>
        <w:tab/>
        <w:tab/>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37:00Z</dcterms:created>
  <dc:creator>RSB</dc:creator>
  <dc:description/>
  <dc:language>en-US</dc:language>
  <cp:lastModifiedBy>lap</cp:lastModifiedBy>
  <cp:lastPrinted>2005-06-01T15:15:00Z</cp:lastPrinted>
  <dcterms:modified xsi:type="dcterms:W3CDTF">2005-06-02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