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w:t>
      </w:r>
      <w:bookmarkStart w:id="2" w:name="titleend"/>
      <w:bookmarkEnd w:id="2"/>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attempting to take, in possession of, or transporting striped bass, hybrid striped bass, brook trout, brown trout, rainbow trout, or small mouth bass must have a valid state waters fisheries hatchery stamp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of fish back to the waters when and where they were caught.  The department must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Each permit expires on the last day of June following issuance.  These proceeds must be retained by the department.  Revenue derived from the sale of the permit may be used only for the development, protection, and propagation of freshwater fis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7:00Z</dcterms:created>
  <dc:creator>NBD</dc:creator>
  <dc:description/>
  <dc:language>en-US</dc:language>
  <cp:lastModifiedBy>nsc</cp:lastModifiedBy>
  <cp:lastPrinted>2005-01-14T09:58:00Z</cp:lastPrinted>
  <dcterms:modified xsi:type="dcterms:W3CDTF">2005-01-19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