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w:t>
      </w:r>
      <w:bookmarkStart w:id="2" w:name="titleend"/>
      <w:bookmarkEnd w:id="2"/>
      <w:r>
        <w:rPr/>
        <w:t>RS OF THIS STATE, TO PROVIDE FOR FURNISHING THE STAMP AND FOR USE OF THE PROCEEDS FROM THE SALE OF THE STAMP,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in possession of, or transporting striped bass, hybrid striped bass, brook trout, brown trout, rainbow trout, or small mouth bass must have a valid state waters fisheries hatchery permit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the fish.  The department must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Permits expire on June  thirtieth of each year.   Revenue derived from the sale of the permit must be used only for the development, protection, and propagation of striped bass, hybrid striped bass, brook trout, brown trout, rainbow trout, and small mouth bass in this State.  Except for bank anglers the department will recognize valid Georgia fishing licenses in lieu of this permit on the Savannah and Chatooga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57:00Z</dcterms:created>
  <dc:creator>NBD</dc:creator>
  <dc:description/>
  <dc:language>en-US</dc:language>
  <cp:lastModifiedBy>inss</cp:lastModifiedBy>
  <cp:lastPrinted>2005-01-14T09:58:00Z</cp:lastPrinted>
  <dcterms:modified xsi:type="dcterms:W3CDTF">2005-03-31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