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1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9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egory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1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91) to amend Section 50</w:t>
        <w:noBreakHyphen/>
        <w:t>9</w:t>
        <w:noBreakHyphen/>
        <w:t>510, as amended, Code of Laws of South Carolina, 1976, relating to licenses authorized for sale by the department, so a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/>
      </w:pPr>
      <w:r>
        <w:rPr>
          <w:b/>
        </w:rPr>
        <w:t xml:space="preserve">REVENUE IMPACT </w:t>
      </w:r>
      <w:r>
        <w:rPr>
          <w:vertAlign w:val="superscript"/>
        </w:rPr>
        <w:t>1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is bill is expected to have an overall increase of $104,000 to the Department of Natural Resources (DNR) in FY 2005-06, of which $36,000 would be allotted to the Wildlife Endowment Fund and $68,000 to federal funds from excise tax proceed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/>
          <w:b/>
        </w:rPr>
      </w:pPr>
      <w:r>
        <w:rPr>
          <w:b/>
        </w:rPr>
        <w:t xml:space="preserve">Explanation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is bill holds harmless the ability of a person attaining age sixty-five on or before July 1, 2005, to obtain a statewide lifetime hunting and fishing license at no cost.  The bill sets a new, $9 fee for this lifetime license for age sixty-four.  Combination licenses now available for those under age 65 are the Combination Hunting, Freshwater Fishing and Big Game License, at $25; the Sportsman License, at $50; and a Type “D” Lifetime Combination License, at $9, for age sixty-fou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Based on a prior review by DNR, the opportunity for those aged sixty-four to obtain a more comprehensive lifetime license under 50-9-510(15), at same cost of a Type “D” license, is expected to yield 4,000 additional sales for this one-time fee of $9 in FY2005-06.  Multiplying 4,000 times $9 yields $36,000.  Additionally, DNR would receive $68,000 annually thereafter, for 4,000 new active licensees, based on a $17 average rebate of federal excise taxes on sales of firearms/ammo and fishing tackle. This bill would therefore raise DNR funds earmarked to Wildlife Endowment by $36,000 in FY 2005-06 and agency federal funds by $68,000 in FY 2005-06 and in subsequent fiscal year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William C. Gillespie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 by the BEA, or Section 2-7-76 for a local revenue impact or Section 6-1-85(B) for an estimate of the shift in local property tax incidence by the Office of Economic Researc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9</w:t>
        <w:noBreakHyphen/>
        <w:t xml:space="preserve">510, AS AMENDED, CODE OF LAWS OF SOUTH CAROLINA, 1976, RELATING TO LICENSES AUTHORIZED FOR SALE BY THE DEPARTMENT, SO AS TO REVISE THE AGE AND FEE REQUIREMENTS FOR A STATEWIDE LIFETIME HUNTING AND FISHING LICENS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9</w:t>
        <w:noBreakHyphen/>
        <w:t>510(15) of the 1976 Code, as last amended by Act 37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5)</w:t>
        <w:tab/>
        <w:t xml:space="preserve">A resident of South Carolina who has attained the age of </w:t>
      </w:r>
      <w:r>
        <w:rPr>
          <w:strike/>
        </w:rPr>
        <w:t>sixty</w:t>
        <w:noBreakHyphen/>
        <w:t>five</w:t>
      </w:r>
      <w:r>
        <w:rPr/>
        <w:t xml:space="preserve"> </w:t>
      </w:r>
      <w:r>
        <w:rPr>
          <w:u w:val="single"/>
        </w:rPr>
        <w:t>sixty</w:t>
        <w:noBreakHyphen/>
        <w:t>four</w:t>
      </w:r>
      <w:r>
        <w:rPr/>
        <w:t xml:space="preserve"> years may obtain a statewide lifetime hunting and fishing license </w:t>
      </w:r>
      <w:r>
        <w:rPr>
          <w:strike/>
        </w:rPr>
        <w:t>at no cost from the department</w:t>
      </w:r>
      <w:r>
        <w:rPr/>
        <w:t xml:space="preserve"> </w:t>
      </w:r>
      <w:r>
        <w:rPr>
          <w:u w:val="single"/>
        </w:rPr>
        <w:t>for nine dollars; provided, that those persons who have attained the age of sixty-five on or before July 1, 2005, may obtain this license at no cost</w:t>
      </w:r>
      <w:r>
        <w:rPr/>
        <w:t>.</w:t>
      </w:r>
      <w:r>
        <w:rPr>
          <w:u w:val="single"/>
        </w:rPr>
        <w:t xml:space="preserve"> </w:t>
      </w:r>
      <w:r>
        <w:rPr/>
        <w:t>This license includes the privilege of hunting big game, hunting on wildlife management area lands, and state migratory waterfowl and of saltwater fish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08:00Z</dcterms:created>
  <dc:creator>GK1</dc:creator>
  <dc:description/>
  <dc:language>en-US</dc:language>
  <cp:lastModifiedBy>MC</cp:lastModifiedBy>
  <cp:lastPrinted>2005-02-08T13:24:00Z</cp:lastPrinted>
  <dcterms:modified xsi:type="dcterms:W3CDTF">2005-05-12T00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