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3) to amend the Code of Laws of South Carolina, 1976, by adding Section 17</w:t>
        <w:noBreakHyphen/>
        <w:t>13</w:t>
        <w:noBreakHyphen/>
        <w:t>47 so as to allow a law enforcement officer employed by a neighboring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47.</w:t>
        <w:tab/>
        <w:t>(A)</w:t>
        <w:tab/>
        <w:t>A law enforcement officer employed by a Georgia or North Carolina law enforcement agency who enters this State in fresh pursuit of a person who is in immediate and continuous flight from the commission of a criminal offense has the same authority to arrest and hold in custody the person on the ground that he has committed a criminal offense in another state which is a criminal offense under the laws of this State as a law enforcement offic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arrest is made in this State by a law enforcement officer of another state pursuant to subsection (A), the law enforcement officer must, without unnecessary delay, take the person arrested before a judicial official of this State.  The judicial official must conduct a hearing for the purpose of determining the lawfulness of the arrest.  If the judicial official determines that the arrest was lawful, he must commit the person arrested to await a reasonable time for the issuance of an extradition warrant by the Governor of this State.  If the judicial official determines that the arrest was unlawful, he must discharge the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applies only to a law enforcement officer employed by either Georgia or North Carolina if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9:00Z</dcterms:created>
  <dc:creator>JMK</dc:creator>
  <dc:description/>
  <dc:language>en-US</dc:language>
  <cp:lastModifiedBy>MC</cp:lastModifiedBy>
  <cp:lastPrinted>2005-01-19T09:10:00Z</cp:lastPrinted>
  <dcterms:modified xsi:type="dcterms:W3CDTF">2005-03-16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