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3) to amend the Code of Laws of South Carolina, 1976, by adding Section 17</w:t>
        <w:noBreakHyphen/>
        <w:t>13</w:t>
        <w:noBreakHyphen/>
        <w:t>47 so as to allow a law enforcement officer employed by a neighboring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1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3</w:t>
        <w:noBreakHyphen/>
        <w:t>47.</w:t>
        <w:tab/>
        <w:t>(A)</w:t>
        <w:tab/>
        <w:t>A law enforcement officer from Georgia or North Carolina who enters this State in fresh pursuit of a person has the same authority to arrest and hold in custody the person within this State as a law enforcement officer of this State has to arrest and hold in custody a person for committing a criminal offen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When an arrest is made in this State by a law enforcement officer of another state pursuant to subsection (A), the law enforcement officer must, without unnecessary delay, take the person arrested before a judicial offici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judicial official must conduct a hearing for the limited purpose of determining whether the arrest meets the requirements of this section unless the person arrested executes a written waiver of his right to a hearing under this section.  If the judicial official determines that the arrest was unlawful, he must discharge the person arrested.  If the judicial official determines that the arrest was lawful, he must commit the person arrested to imprisonment for twenty days as provided in Section 17</w:t>
        <w:noBreakHyphen/>
        <w:t>9</w:t>
        <w:noBreakHyphen/>
        <w:t>10.  Once the person is imprisoned pursuant to this section, the provisions of Title 17, Chapter 9 govern the extradition and return of the person to the state in which the criminal offens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aw enforcement officer’ means an appointed officer or employee who is hired by and regularly on the payroll of a state or any political subdivision, who is granted the statutory authority to enforce all or some of the criminal, traffic, or penal laws of their respective state, and who is granted or possesses with respect to those laws, the power to effect arrests for offenses committed or alleged to have been commit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esh pursuit’ means a pursuit by a law enforcement officer of a person who is in the immediate and continuous flight from the commission of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hority granted by this section is limited to criminal offenses of the pursuing state that also are criminal offenses under the laws of this State and that are punishable by death or imprisonment in excess of one year under the laws of the pursu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applies only to a law enforcement officer from Georgia or North Carolina if the officer’s employing or appointing state has enacted a provision similar to this section relating to the arrest and custody of a person pursued into a neighbor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7</w:t>
        <w:noBreakHyphen/>
        <w:t>13</w:t>
        <w:noBreakHyphen/>
        <w:t>47 SO AS TO ALLOW A LAW ENFORCEMENT OFFICER EMPLOYED BY A NEIGHBORING STATE TO ENTER SOUTH CAROLINA IN FRESH PURSUIT OF A PERSON WHO IS IN FLIGHT FROM THE COMMISSION OF A CRIMINAL OFFENSE IN THE NEIGHBORING STATE AND TO ARREST THE PERSON, TO PROVIDE FOR A PROCEDURE TO DETERMINE THE LAWFULNESS OF THE ARREST, THE RELEASE OF THE PERSON ARRESTED, AND THE EXTRADITION OF THE ARRESTED PERSON, AND TO PROVIDE THAT THIS SECTION APPLIES ONLY TO LAW ENFORCEMENT OFFICERS EMPLOYED BY A NEIGHBORING STATE WHEN HIS STATE HAS ENACTED A PROVISION SIMILAR TO THIS SECTION RELATING TO THE ARREST AND CUSTODY OF A PERSON PURSUED INTO A NEIGHBOR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13</w:t>
        <w:noBreakHyphen/>
        <w:t>47.</w:t>
        <w:tab/>
        <w:t>(A)</w:t>
        <w:tab/>
        <w:t>A law enforcement officer employed by a Georgia or North Carolina law enforcement agency who enters this State in fresh pursuit of a person who is in immediate and continuous flight from the commission of a criminal offense has the same authority to arrest and hold in custody the person on the ground that he has committed a criminal offense in another state which is a criminal offense under the laws of this State as a law enforcement office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n arrest is made in this State by a law enforcement officer of another state pursuant to subsection (A), the law enforcement officer must, without unnecessary delay, take the person arrested before a judicial official of this State.  The judicial official must conduct a hearing for the purpose of determining the lawfulness of the arrest.  If the judicial official determines that the arrest was lawful, he must commit the person arrested to await a reasonable time for the issuance of an extradition warrant by the Governor of this State.  If the judicial official determines that the arrest was unlawful, he must discharge the person ar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applies only to a law enforcement officer employed by either Georgia or North Carolina if his state has enacted a provision similar to this section relating to the arrest and custody of a person pursued into a neighbor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39:00Z</dcterms:created>
  <dc:creator>JMK</dc:creator>
  <dc:description/>
  <dc:language>en-US</dc:language>
  <cp:lastModifiedBy>MC</cp:lastModifiedBy>
  <cp:lastPrinted>2005-01-19T09:10:00Z</cp:lastPrinted>
  <dcterms:modified xsi:type="dcterms:W3CDTF">2006-02-01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