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Mescher, O’Dell, Richardson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96) to amend the Code of Laws of South Carolina, 1976, by adding Section 56</w:t>
        <w:noBreakHyphen/>
        <w:t>1</w:t>
        <w:noBreakHyphen/>
        <w:t>146 so as to provide that a person who is convicted of a violent crim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6.</w:t>
        <w:tab/>
        <w:t>A person convicted of or pleading guilty or nolo contendere to a violent crime as defined in Section 16</w:t>
        <w:noBreakHyphen/>
        <w:t>1</w:t>
        <w:noBreakHyphen/>
        <w:t>60 on or after January 1, 2006, in this State must surrender his South Carolina driver’s license or special identification card to the court pursuant to Section 56</w:t>
        <w:noBreakHyphen/>
        <w:t>1</w:t>
        <w:noBreakHyphen/>
        <w:t>365.  The clerk of court within ten days must transmit the driver’s license or special identification card, together with notice of the violent crime, to the Department of Motor Vehicles.  The driver’s license or special identification card is considered canceled and the department shall take appropriate action pursuant to Section 56-1-1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8.</w:t>
        <w:tab/>
        <w:t xml:space="preserve">(A) </w:t>
        <w:tab/>
        <w:t>In addition to the contents of a driver’s license provided for in Section 56</w:t>
        <w:noBreakHyphen/>
        <w:t>1</w:t>
        <w:noBreakHyphen/>
        <w:t>140 or a special identification card provided for in Section 56</w:t>
        <w:noBreakHyphen/>
        <w:t>1</w:t>
        <w:noBreakHyphen/>
        <w:t>3350, a person who has been convicted of or pled guilty or nolo contendere to a violent crime as contained in Section 16</w:t>
        <w:noBreakHyphen/>
        <w:t>1</w:t>
        <w:noBreakHyphen/>
        <w:t xml:space="preserve">60 on or after January 1, 2006, must have an identifying code to be determined by the department affixed to his driver’s license or special identification.  The code must identify the person as having been convicted of a violent crime.  The code must be developed by the department and made known to the appropriate law enforcement officers and judicial official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charge a fee of fifty dollars for affixing the identifying code provided in subsection (A).  This fee is in addition to the fee provided for in Section 56</w:t>
        <w:noBreakHyphen/>
        <w:t>1</w:t>
        <w:noBreakHyphen/>
        <w:t>140.  This fee must be placed by the Comptroller General into a special restricted account to be used by the department to defray expenses associated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A person whose driver’s license or special identification card has been cancelled pursuant to Section 56-1-146 may apply for a new license or special identification card in a manner prescribed by the department.  The department must issue a new license or special identification card with the identifying code required by this section after payment of the fifty dollar fee provided in subsection (B).  The department must not issue a new driver’s license to a person during any period of suspension or revocation for any reason other than Section 56-1-146 and may only be issued after the period of suspension or revocation has ended and the person is otherwise eligible to be issued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tent of placing a code on a driver’s license or special identification card that identifies a person who has been convicted of a violent crime is to promote the State’s fundamental right to provide for the public health, welfare, and safety of its citizens and law enforcement officers.  Notwithstanding this legitimate stated purpose, this provision is not intended to violate the guaranteed constitutional rights of persons who have violated our nation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se conviction or guilty plea for a violent crime is reversed on appeal or if the person is subsequently pardoned, the person may apply for a driver’s license or special identification that does not have the identifying code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is not convicted of an additional violent crime for ten years after he has completely satisfied the terms of his sentence may file an application with the department to have the identifying code affixed to his driver’s license or special identification card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must provide appropriate supporting documentation prescribed by the department to verify his eligibility to have the code removed pursuant to subsections (E) or (F).  Upon verification and payment of the fee provided in Section 56-1-140, the person must be issued a new driver’s license or speci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1</w:t>
        <w:noBreakHyphen/>
        <w:t>80 of the 1976 Code, as last amended by Act 22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0.</w:t>
        <w:tab/>
        <w:t>(A)</w:t>
        <w:tab/>
      </w:r>
      <w:r>
        <w:rPr>
          <w:strike/>
        </w:rPr>
        <w:t>Every</w:t>
      </w:r>
      <w:r>
        <w:rPr/>
        <w:t xml:space="preserve"> </w:t>
      </w:r>
      <w:r>
        <w:rPr>
          <w:u w:val="single"/>
        </w:rPr>
        <w:t>An</w:t>
      </w:r>
      <w:r>
        <w:rPr/>
        <w:t xml:space="preserve"> application for a driver’s license or perm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made upon the form furn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accompanied by the proper fee and acceptable proof of 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ain the full name, date of birth, sex, race, and residence address of the applicant and briefly describe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whether the applicant has been licensed as an operator or chauffeur and, if so, when and by what state or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e whether a license or permit has been suspended or revoked or whether an application has been refused and, if so, the date of and reason for the suspension, revocation, or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llow an applicant voluntarily to disclose a permanent medical condition which must be indicated by a symbol designated by the department on the driver’s license and contained in the driver’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ow an applicant voluntarily to disclose that he is an organ and tissue donor which must be indicated by a symbol designated by the department on the driver’s license and contained in the driver’s record</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tate whether or not the applicant has ever been convicted of or pled guilty or nolo contendere to a violent crime contained in Section 16</w:t>
        <w:noBreakHyphen/>
        <w:t>1</w:t>
        <w:noBreakHyphen/>
        <w:t>60 on or after January 1, 2006.  The department may make available to the applicant a list of those violent crimes contained in Section 16</w:t>
        <w:noBreakHyphen/>
        <w:t>1</w:t>
        <w:noBreakHyphen/>
        <w:t>60 on and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ever an application is received from a person previously licensed or permitted in another state, the Department of Motor Vehicles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pleted and verified form or an affidavit prepared by the department </w:t>
      </w:r>
      <w:r>
        <w:rPr>
          <w:u w:val="single"/>
        </w:rPr>
        <w:t>showing</w:t>
      </w:r>
      <w:r>
        <w:rPr/>
        <w:t xml:space="preserve"> that neither he, nor a resident relative, owns a motor vehicle subject to the provisions of this chapter, must be </w:t>
      </w:r>
      <w:r>
        <w:rPr>
          <w:strike/>
        </w:rPr>
        <w:t>completed and</w:t>
      </w:r>
      <w:r>
        <w:rPr/>
        <w:t xml:space="preserve"> delivered to the department at the time the license or permit is issued or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first paragraph of Section 56</w:t>
        <w:noBreakHyphen/>
        <w:t>1</w:t>
        <w:noBreakHyphen/>
        <w:t>3350 of the 1976 Code, as last amended by Act 22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lication by </w:t>
      </w:r>
      <w:r>
        <w:rPr>
          <w:strike/>
        </w:rPr>
        <w:t>any</w:t>
      </w:r>
      <w:r>
        <w:rPr/>
        <w:t xml:space="preserve"> </w:t>
      </w:r>
      <w:r>
        <w:rPr>
          <w:u w:val="single"/>
        </w:rPr>
        <w:t>a</w:t>
      </w:r>
      <w:r>
        <w:rPr/>
        <w:t xml:space="preserve"> person ten years of age or older who is a resident of South Carolina, </w:t>
      </w:r>
      <w:r>
        <w:rPr>
          <w:u w:val="single"/>
        </w:rPr>
        <w:t>the</w:t>
      </w:r>
      <w:r>
        <w:rPr/>
        <w:t xml:space="preserve"> department shall issue a special identification card as long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tion is made on a form approved and furnished by the departmen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presents to the person issuing the identification card a birth certificate or other evidence acceptable to the department of his name and date of bir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lication states whether or not the applicant has ever been convicted of or pled guilty or nolo contendere to a violent crime contained in Section 16</w:t>
        <w:noBreakHyphen/>
        <w:t>1</w:t>
        <w:noBreakHyphen/>
        <w:t>60 on or after January 1, 2006.  The department may make available to the applicant a list of those violent crimes contained in Section 16</w:t>
        <w:noBreakHyphen/>
        <w:t>1</w:t>
        <w:noBreakHyphen/>
        <w:t>60 on and after January 1, 200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e requirements of Section 56</w:t>
        <w:noBreakHyphen/>
        <w:t>1</w:t>
        <w:noBreakHyphen/>
        <w:t>80 of the 1976 Code, as amended by Section 3 of this act, must be met upon the renewal of the existing driver’s licenses or special identification cards of persons convicted of violent crimes in this State, except as otherwise provided by Section 56</w:t>
        <w:noBreakHyphen/>
        <w:t>1</w:t>
        <w:noBreakHyphen/>
        <w:t>146 as contained in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is act takes effect January 1, 2006, and applies to all persons convicted of violent crimes pursuant to Section 16</w:t>
        <w:noBreakHyphen/>
        <w:t>1</w:t>
        <w:noBreakHyphen/>
        <w:t>60 after January 1, 2006.</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6</w:t>
        <w:noBreakHyphen/>
        <w:t>1</w:t>
        <w:noBreakHyphen/>
        <w:t>146 SO AS TO PROVIDE THAT A PERSON WHO IS CONVICTED OF A VIOLENT CRIME MUST SURRENDER HIS DRIVER’S LICENSE OR SPECIAL IDENTIFICATION CARD TO THE COURT WHICH MUST TRANSMIT IT TO THE DEPARTMENT OF MOTOR VEHICLES TOGETHER WITH NOTICE OF THE CRIME, TO PROVIDE THAT THE DRIVER’S LICENSE OR SPECIAL IDENTIFICATION CARD IS CONSIDERED REVOKED AND MUST NOT BE RETURNED TO THE PERSON UNDER CERTAIN CIRCUMSTANCES; BY ADDING 56</w:t>
        <w:noBreakHyphen/>
        <w:t>1</w:t>
        <w:noBreakHyphen/>
        <w:t>148 SO AS TO PROVIDE THAT A PERSON CONVICTED OF A VIOLENT CRIME MUST HAVE A SPECIAL CODE AFFIXED TO HIS DRIVER’S LICENSE OR SPECIAL IDENTIFICATION CARD THAT IDENTIFIES THE PERSON AS HAVING BEEN CONVICTED OF A VIOLENT CRIME, TO PROVIDE A FEE TO BE CHARGED FOR AFFIXING THE CODE AND FOR ITS DISTRIBUTION, TO PROVIDE THE INTENT FOR AFFIXING THE CODE, AND TO PROVIDE A PROCESS FOR THE REMOVAL OF THE CODE; TO AMEND SECTION 56</w:t>
        <w:noBreakHyphen/>
        <w:t>1</w:t>
        <w:noBreakHyphen/>
        <w:t>80, AS AMENDED, RELATING TO THE CONTENTS OF A DRIVER’S LICENSE APPLICATION, SO AS TO PROVIDE THAT THE APPLICATION MUST CONTAIN A STATEMENT TO DETERMINE WHETHER THE APPLICANT HAS BEEN CONVICTED OF A VIOLENT CRIME AND, IF SO, THE CRIME, AND MUST CONTAIN A LIST OF ALL VIOLENT CRIMES; AND TO AMEND SECTION 56</w:t>
        <w:noBreakHyphen/>
        <w:t>1</w:t>
        <w:noBreakHyphen/>
        <w:t>3350, AS AMENDED, RELATING TO THE ISSUANCE OF A SPECIAL IDENTIFICATION CARD BY THE DEPARTMENT OF MOTOR VEHICLES, SO AS TO PROVIDE THAT THE APPLICATION FOR A SPECIAL IDENTIFICATION CARD MUST CONTAIN A STATEMENT TO DETERMINE WHETHER THE APPLICANT HAS BEEN CONVICTED OF A VIOLENT CRIME AND, IF SO, THE CRIME, AND MUST CONTAIN A LIST OF ALL VIOLENT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146.</w:t>
        <w:tab/>
        <w:t>A person convicted of or pleading guilty or nolo contendere to a violent crime as defined in Section 16</w:t>
        <w:noBreakHyphen/>
        <w:t>1</w:t>
        <w:noBreakHyphen/>
        <w:t>60 on or after January 1, 2006, in this State must surrender his South Carolina driver’s license or special identification card to the court pursuant to Section 56</w:t>
        <w:noBreakHyphen/>
        <w:t>1</w:t>
        <w:noBreakHyphen/>
        <w:t>365.  The clerk of court within ten days must transmit the driver’s license or special identification card, together with notice of the felony and whether or not it is a felony considered to be a violent crime, to the Department of Motor Vehicles.  The driver’s license or special identification card is considered revoked and the department shall keep a record of the revocation.  If the felony which the person was convicted of or pled guilty or nolo contendere to requires the suspension or revocation of his driver’s license or special identification card, the driver’s license or special identification card must not be return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8.</w:t>
        <w:tab/>
        <w:t xml:space="preserve">(A) </w:t>
        <w:tab/>
        <w:t>In addition to the contents of a driver’s license provided for in Section 56</w:t>
        <w:noBreakHyphen/>
        <w:t>1</w:t>
        <w:noBreakHyphen/>
        <w:t>140 or a special identification card provided for in Section 56</w:t>
        <w:noBreakHyphen/>
        <w:t>1</w:t>
        <w:noBreakHyphen/>
        <w:t>3350, a person who has been convicted of or pled guilty or nolo contendere to a felony considered to be a violent crime as contained in Section 16</w:t>
        <w:noBreakHyphen/>
        <w:t>1</w:t>
        <w:noBreakHyphen/>
        <w:t xml:space="preserve">60 on or after January 1, 2006, must have an identifying code to be determined by the Department of Motor Vehicles affixed to his driver’s license or special identification card at the time the person obtains or renews the driver’s license or special identification card.  The code must identify the person as having been convicted of a felony considered to be a violent crime.  The code must be developed by the department and made known to the appropriate law enforcement officers and other judicial official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charge a fee of fifty dollars for affixing the identifying code provided in subsection (A).  This fee is in addition to the fee provided for in Section 56</w:t>
        <w:noBreakHyphen/>
        <w:t>1</w:t>
        <w:noBreakHyphen/>
        <w:t>140.  This fee must be assessed when a person who has been convicted of or pled guilty or nolo contendere to a violent crime as defined in Section 16</w:t>
        <w:noBreakHyphen/>
        <w:t>1</w:t>
        <w:noBreakHyphen/>
        <w:t>60 on or after January 1, 2006, obtains or renews his driver’s license or special identification card.  If the conviction or guilty plea for the crime is overturned on appeal, or if the person is subsequently pardoned for the crime, he may request the department to issue him a new driver’s license or special identification card with the identifying code removed, and the department is required to comply with this request without imposing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ee collected by the Department of Motor Vehicles pursuant to subsection (B) must be placed by the Comptroller General into a special restricted account to be used by the Department of Motor Vehicles to defray the expense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tent of placing a code on a driver’s license or special identification card that identifies a person who has been convicted of a felony considered to be a violent crime is to promote the state’s fundamental right to provide for the public health, welfare, and safety of its citizens and law enforcement officers.  Notwithstanding this legitimate stated purpose, this provision is not intended to violate the guaranteed constitutional rights of persons who have violated our nation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When a person has been free of additional convictions of violent crimes for ten years after he has completely satisfied the terms of his sentence, the person may file an application with the Department of Motor Vehicles to have the identifying code contained on his driver’s license or special identification card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80 of the 1976 Code, as last amended by Act 22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0.</w:t>
        <w:tab/>
        <w:t>(A)</w:t>
        <w:tab/>
      </w:r>
      <w:r>
        <w:rPr>
          <w:strike/>
        </w:rPr>
        <w:t>Every</w:t>
      </w:r>
      <w:r>
        <w:rPr/>
        <w:t xml:space="preserve"> </w:t>
      </w:r>
      <w:r>
        <w:rPr>
          <w:u w:val="single"/>
        </w:rPr>
        <w:t>An</w:t>
      </w:r>
      <w:r>
        <w:rPr/>
        <w:t xml:space="preserve"> application for a driver’s license or perm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made upon the form furn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accompanied by the proper fee and acceptable proof of 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ain the full name, date of birth, sex, race, and residence address of the applicant and briefly describe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whether the applicant has been licensed as an operator or chauffeur and, if so, when and by what state or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e whether a license or permit has been suspended or revoked or whether an application has been refused and, if so, the date of and reason for the suspension, revocation, or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llow an applicant voluntarily to disclose a permanent medical condition which must be indicated by a symbol designated by the department on the driver’s license and contained in the driver’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ow an applicant voluntarily to disclose that he is an organ and tissue donor which must be indicated by a symbol designated by the department on the driver’s license and contained in the driver’s recor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tate whether or not the applicant has ever been convicted of or pled guilty or nolo contendere to a felony considered to be a violent crime as contained in Section 16</w:t>
        <w:noBreakHyphen/>
        <w:t>1</w:t>
        <w:noBreakHyphen/>
        <w:t xml:space="preserve">60 on or after January 1, 2006, and state the crime convicted of or pled guilty or nolo contendere t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list the violent crimes conta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ever an application is received from a person previously licensed or permitted in another state, the Department of Motor Vehicles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completed and verified form or an affidavit prepared by the department </w:t>
      </w:r>
      <w:r>
        <w:rPr>
          <w:u w:val="single"/>
        </w:rPr>
        <w:t>showing</w:t>
      </w:r>
      <w:r>
        <w:rPr/>
        <w:t xml:space="preserve"> that neither he, nor a resident relative, owns a motor vehicle subject to the provisions of this chapter, must be </w:t>
      </w:r>
      <w:r>
        <w:rPr>
          <w:strike/>
        </w:rPr>
        <w:t>completed and</w:t>
      </w:r>
      <w:r>
        <w:rPr/>
        <w:t xml:space="preserve"> delivered to the department at the time the license or permit is issued or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first paragraph of Section 56</w:t>
        <w:noBreakHyphen/>
        <w:t>1</w:t>
        <w:noBreakHyphen/>
        <w:t>3350 of the 1976 Code, as last amended by Act 22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lication by </w:t>
      </w:r>
      <w:r>
        <w:rPr>
          <w:strike/>
        </w:rPr>
        <w:t>any</w:t>
      </w:r>
      <w:r>
        <w:rPr/>
        <w:t xml:space="preserve"> </w:t>
      </w:r>
      <w:r>
        <w:rPr>
          <w:u w:val="single"/>
        </w:rPr>
        <w:t>a</w:t>
      </w:r>
      <w:r>
        <w:rPr/>
        <w:t xml:space="preserve"> person ten years of age or older who is a resident of South Carolina, </w:t>
      </w:r>
      <w:r>
        <w:rPr>
          <w:u w:val="single"/>
        </w:rPr>
        <w:t>the</w:t>
      </w:r>
      <w:r>
        <w:rPr/>
        <w:t xml:space="preserve"> department shall issue a special identification card as long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tion is made on a form approved and furnished by the departmen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presents to the person issuing the identification card a birth certificate or other evidence acceptable to the department of his name and date of bir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tates whether or not the applicant has ever been convicted of or pled guilty or nolo contendere to a felony considered to be a violent crime as defined in Section 16</w:t>
        <w:noBreakHyphen/>
        <w:t>1</w:t>
        <w:noBreakHyphen/>
        <w:t>60 on or after January 1, 2006 and the felony convicted of or pled guilty or nolo contendere 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lists the violent crimes contained in Section 16</w:t>
        <w:noBreakHyphen/>
        <w:t>1</w:t>
        <w:noBreakHyphen/>
        <w:t>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requirements of Section 56</w:t>
        <w:noBreakHyphen/>
        <w:t>1</w:t>
        <w:noBreakHyphen/>
        <w:t>140 of the 1976 Code, as amended by Section 3 of this act, must be met upon the renewal of the existing driver’s licenses or special identification cards of persons convicted of felonies in this State, except as otherwise provided by Section 56</w:t>
        <w:noBreakHyphen/>
        <w:t>1</w:t>
        <w:noBreakHyphen/>
        <w:t>146 as contained in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January 1, 2006, and applies to all persons convicted of violent crimes pursuant to Section 16</w:t>
        <w:noBreakHyphen/>
        <w:t>1</w:t>
        <w:noBreakHyphen/>
        <w:t>60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6-</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00:00Z</dcterms:created>
  <dc:creator>inss</dc:creator>
  <dc:description/>
  <dc:language>en-US</dc:language>
  <cp:lastModifiedBy>JMK</cp:lastModifiedBy>
  <cp:lastPrinted>2005-01-18T16:32:00Z</cp:lastPrinted>
  <dcterms:modified xsi:type="dcterms:W3CDTF">2005-04-18T22: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