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escher, O’Dell, Richard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6) to amend the Code of Laws of South Carolina, 1976, by adding Section 56</w:t>
        <w:noBreakHyphen/>
        <w:t>1</w:t>
        <w:noBreakHyphen/>
        <w:t>146 so as to provide that a person who is convicted of a violent cri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violent crime, to the Department of Motor Vehicles.  The driver’s license or special identification card is considered canceled and the department shall take appropriate action pursuant to Section 56-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violent crime as contained in Section 16</w:t>
        <w:noBreakHyphen/>
        <w:t>1</w:t>
        <w:noBreakHyphen/>
        <w:t xml:space="preserve">60 on or after January 1, 2006, must have an identifying code to be determined by the department affixed to his driver’s license or special identification.  The code must identify the person as having been convicted of a violent crime.  The code must be developed by the department and made known to the appropriate law enforcement officers and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placed by the Comptroller General into a special restricted account to be used by the department to defray expense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se driver’s license or special identification card has been cancelled pursuant to Section 56-1-146 may apply for a new license or special identification card in a manner prescribed by the department.  The department must issue a new license or special identification card with the identifying code required by this section after payment of the fifty-dollar fee provided in subsection (B).  The department must not issue a new driver’s license to a person during any period of suspension or revocation for any reason other than Section 56-1-146 and may only be issued after the period of suspension or revocation has ended and the person is otherwise eligible to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se conviction or guilty plea for a violent crime is reversed on appeal or if the person is subsequently pardoned, the person may apply for a driver’s license or special identification that does not have the identifying cod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is not convicted of an additional violent crime for ten years after he has completely satisfied the terms of his sentence may file an application with the department to have the identifying code affixed to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ust provide appropriate supporting documentation prescribed by the department to verify his eligibility to have the code removed pursuant to subsections (E) or (F).  Upon verification and payment of the fee provided in Section 56-1-140, the person must be issued a new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quirements of Section 56</w:t>
        <w:noBreakHyphen/>
        <w:t>1</w:t>
        <w:noBreakHyphen/>
        <w:t>80 of the 1976 Code, as amended by Section 3 of this act, must be met upon the renewal of the existing driver’s licenses or special identification cards of persons convicted of violent crim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anuary 1, 2006, and applies to all persons convicted of violent crimes pursuant to Section 16</w:t>
        <w:noBreakHyphen/>
        <w:t>1</w:t>
        <w:noBreakHyphen/>
        <w:t>60 after January 1, 2006.</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30:00Z</dcterms:created>
  <dc:creator>inss</dc:creator>
  <dc:description/>
  <dc:language>en-US</dc:language>
  <cp:lastModifiedBy>JMK</cp:lastModifiedBy>
  <cp:lastPrinted>2005-01-18T16:32:00Z</cp:lastPrinted>
  <dcterms:modified xsi:type="dcterms:W3CDTF">2005-04-20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