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OF ARTICLE V OF THE CONSTITUTION OF SOUTH CAROLINA, 1895, RELATING TO THE COMPOSITION OF THE SUPREME COURT, SO AS TO INCREASE FROM FIVE TO SEVEN THE NUMBER OF JUSTICES COMPRISING THE SUPREME COURT ON JANUARY 1, 2009; TO SECTION 3, ARTICLE V, RELATING TO THE ELECTION OF MEMBERS OF THE SUPREME COURT, SO AS TO PROVIDE THAT ASSOCIATE JUSTICES OF THE SUPREME COURT SHALL BE POPULARLY ELECTED FROM CONGRESSIONAL DISTRICTS BY THE QUALIFIED VOTERS OF EACH DISTRICT BEGINNING IN 2008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BEGINNING IN 2008 CIRCUIT COURT JUDGES SHALL BE POPULARLY ELECTED FROM STATE SENATORIAL DISTRICTS BY THE QUALIFIED VOTERS OF EACH DISTRICT AND THAT THE CHIEF JUSTICE SHALL ASSIGN CIRCUIT JUDGES TO THE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u w:val="single"/>
        </w:rPr>
        <w:t>On January 1, 2009,</w:t>
      </w:r>
      <w:r>
        <w:rPr/>
        <w:t xml:space="preserve"> 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Beginning in 2008, the Chief Justice of the Supreme Court shall be elected from the state at</w:t>
        <w:noBreakHyphen/>
        <w:t>large by popular vote of the voters of this State for a term of ten years, and shall continue in office until a successor shall be elected and qualified.</w:t>
      </w:r>
      <w:r>
        <w:rPr/>
        <w:t xml:space="preserve"> </w:t>
      </w:r>
      <w:r>
        <w:rPr>
          <w:strike/>
        </w:rPr>
        <w:t>The</w:t>
      </w:r>
      <w:r>
        <w:rPr/>
        <w:t xml:space="preserve"> </w:t>
      </w:r>
      <w:r>
        <w:rPr>
          <w:strike/>
        </w:rPr>
        <w:t>members</w:t>
      </w:r>
      <w:r>
        <w:rPr/>
        <w:t xml:space="preserve"> </w:t>
      </w:r>
      <w:r>
        <w:rPr>
          <w:u w:val="single"/>
        </w:rPr>
        <w:t>One associate justice</w:t>
      </w:r>
      <w:r>
        <w:rPr/>
        <w:t xml:space="preserve"> of the Supreme Court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ten years, and shall continue in office until their successors shall be elected and qualified</w:t>
      </w:r>
      <w:r>
        <w:rPr>
          <w:strike/>
        </w:rPr>
        <w:t>, and shall be classified so that the term of one of them shall expire every two years</w:t>
      </w:r>
      <w:r>
        <w:rPr/>
        <w:t xml:space="preserve">.  </w:t>
      </w:r>
      <w:r>
        <w:rPr>
          <w:strike/>
        </w:rPr>
        <w:t>In any contested election, the vote of each member of the General Assembly present and voting shall be recorded.</w:t>
      </w:r>
      <w:r>
        <w:rPr/>
        <w:t xml:space="preserve">  </w:t>
      </w:r>
      <w:r>
        <w:rPr>
          <w:u w:val="single"/>
        </w:rPr>
        <w:t>The General Assembly by law shall provide for the manner in which these justices shall be elected including the authority to stagger the initial terms of popularly elected justices.  The terms of all persons serving as justices at the time of the ratification of the provisions providing for the popular election of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beginning in 2008 associate justices of the Supreme Court shall be popularly elected from each congressional district by the qualified voters of the district and for the election of the Chief Justice from the state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The members</w:t>
      </w:r>
      <w:r>
        <w:rPr/>
        <w:t xml:space="preserve"> </w:t>
      </w:r>
      <w:r>
        <w:rPr>
          <w:u w:val="single"/>
        </w:rPr>
        <w:t>Beginning in 2008, one member</w:t>
      </w:r>
      <w:r>
        <w:rPr/>
        <w:t xml:space="preserve"> of the court of appeals shall be elected </w:t>
      </w:r>
      <w:r>
        <w:rPr>
          <w:u w:val="single"/>
        </w:rPr>
        <w:t>from each congressional district of this State</w:t>
      </w:r>
      <w:r>
        <w:rPr/>
        <w:t xml:space="preserve">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that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The Chief Judge and two associate justices shall be elected from the state at large for terms of six years each and until their successors are elected and qualify.  The General Assembly by law shall provide for the manner of election of these judges including the authority to stagger the initial terms of the popularly elected judges.  The terms of members of the court of appeals serving in office on the effective date of the ratification of the provisions providing for the popular election of the members of the court shall expire on December 31, 2008.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in 2008, six members of the court of appeals shall be popularly elected from each congressional district and the Chief Judge and two associate judges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Beginning in 2008, circuit court judges shall be elected from judicial election districts, which shall be the same as the districts from which state senators are elected, by popular vote of the qualified voters of the district.  The Chief Justice shall assign circuit court judges to the judicial circuits of this State and shall make reasonable efforts to assign judges to circuits according to geographical location</w:t>
      </w:r>
      <w:r>
        <w:rPr/>
        <w:t xml:space="preserve">.  </w:t>
      </w:r>
      <w:r>
        <w:rPr>
          <w:strike/>
        </w:rPr>
        <w:t>He</w:t>
      </w:r>
      <w:r>
        <w:rPr/>
        <w:t xml:space="preserve"> </w:t>
      </w:r>
      <w:r>
        <w:rPr>
          <w:u w:val="single"/>
        </w:rPr>
        <w:t>A judge</w:t>
      </w:r>
      <w:r>
        <w:rPr/>
        <w:t xml:space="preserve"> shall hold office for a term of six years, and at the time of his election he shall be an elector of</w:t>
      </w:r>
      <w:r>
        <w:rPr>
          <w:strike/>
        </w:rPr>
        <w:t xml:space="preserve"> a county of,</w:t>
      </w:r>
      <w:r>
        <w:rPr/>
        <w:t xml:space="preserve">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General Assembly shall provide for the manner of election of circuit judges including the authority to stagger the initial terms of popularly elected circuit judges.  The terms of all persons serving as circuit court judges whose terms expire in 2007 or 2008 are extended to December 31, 2008.  The terms of all persons serving as circuit court judges whose terms expire in 2009 or 2010 are extended to December 31, 2010.  The terms of all persons serving as circuit court judges whose terms expire in 2011 or 2012 are extended to December 31, 2012.  The elections for circuit court judges as provided in this section shall begin in the year 2008 and continue every two years thereafter.   A vacancy occurring prior to January 1, 2009, shall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beginning in 2008 shall be elected from judicial election districts, which are the same as the districts from which state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0:00Z</dcterms:created>
  <dc:creator>NBD</dc:creator>
  <dc:description/>
  <dc:language>en-US</dc:language>
  <cp:lastModifiedBy>nsc</cp:lastModifiedBy>
  <cp:lastPrinted>2004-12-20T09:02:00Z</cp:lastPrinted>
  <dcterms:modified xsi:type="dcterms:W3CDTF">2005-01-19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