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color w:val="000000"/>
          <w:szCs w:val="28"/>
        </w:rPr>
        <w:t>TO EXPRESS DEEPEST GRATITUDE TO AND RESPECT FOR SANDRA K. “SANDY” MCKINNEY AS SHE RETIRES FROM HER LONG AND HONORABLE SERVICE TO THE STATE OF SOUTH CAROLINA AS CLERK OF THE HOUSE OF REPRESENTATIVES, AND EXTEND SINCEREST WISHES TO HER FOR A HAPPY AND PROSPEROUS FU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andra K. “Sandy” McKinney, Clerk of the House of Representatives, retires from a long and distinguished career of service to the State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he is the devoted wife of Charles T. “Chuck” McKinney and the beloved daughter of Maude Wilson, she is also the loving and dependable sister and friend to Jane Wilson, Barbara Posey, and James Wilson;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andy McKinney was not only dedicated to the House of Representatives but also to the raising of her three sons:  Ben, Todd, and Rhett;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he is also the proud grandmother of Anne Gregory, Katherine, Austin, and Caroline;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in her uninterrupted tenure since her first election to the position of Clerk of the House by its membership in 1988, the name of Sandy McKinney has become synonymous with the punctilious process and products of the South Carolina House of Representativ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he has fulfilled her myriad responsibilities to the House and to the citizens of South Carolina it serves with skill, honor, and grace;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whether serving as custodian of the books and papers of the House of Representatives, preparing and publishing the daily House Journals and House Calendars, attesting to the important administrative and legislative acts of the House, preparing and sending messages of the House, or executing all printing required by the House, Sandy McKinney has performed promptly, dependably, and accurately;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he always went above and beyond what was necessary taking on a vital role as House liaison during the State House renovations, spearheading the automation of the House desk, and coordinating and participating in many legislative conferences, in particular, the 1998 Southern Legislative Conference, the 2001 National Speakers Conference, and the 2001 National Legislative Women’s Conference;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andy McKinney and her dedicated and able staff have been ever mindful of the valuable good will of the citizens of South Carolina, and they have addressed the inquiries and needs of the public gladly and generously as ambassadors of her beloved House of Representativ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andy McKinney’s retirement is well earned, and she deserves the happy anticipation of a future spent with her husband Chuck, her sons and their wives: Stella, Sandra, and Susan, her four grandchildren, family members, and devoted friends;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he can always look back in justifiable pride at the highest standards of integrity and proficiency that are the hallmarks of her service to the State of South Carolina and which will shape the role of the Clerk of the House for the next generation.  Now, therefo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szCs w:val="28"/>
        </w:rPr>
        <w:t>the members of the South Carolina House of Representatives do hereby express their deepest gratitude to and respect for Sandra K. “Sandy” McKinney as she retires from her long and honorable service to the State of South Carolina as Clerk of the House, and extend their sincerest wishes to her for a happy and prosperous future.</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ndy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13:00Z</dcterms:created>
  <dc:creator>NBD</dc:creator>
  <dc:description/>
  <dc:language>en-US</dc:language>
  <cp:lastModifiedBy>nsc</cp:lastModifiedBy>
  <cp:lastPrinted>2004-11-23T15:46:00Z</cp:lastPrinted>
  <dcterms:modified xsi:type="dcterms:W3CDTF">2005-01-11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