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EXPRESS </w:t>
      </w:r>
      <w:r>
        <w:rPr>
          <w:rFonts w:cs="Arial"/>
          <w:color w:val="000000"/>
          <w:szCs w:val="22"/>
        </w:rPr>
        <w:t>SINCERE GRATITUDE AND FRIENDSHIP TO MRS. DOTTIE N. NIDIFFER FOR HER SERVICE TO THE HOUSE OF REPRESENTATIVES AS AN ADMINISTRATIVE ASSISTANT TO THE HOUSE LABOR, COMMERCE AND INDUSTRY COMMITTEE, AND WISH HER MUCH DESERVE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rFonts w:cs="Arial"/>
          <w:color w:val="000000"/>
          <w:szCs w:val="22"/>
        </w:rPr>
        <w:t xml:space="preserve">Whereas, </w:t>
      </w:r>
      <w:r>
        <w:rPr/>
        <w:t>the members of the House of Representatives with deep regret have learned that Mrs. Dottie N. Nidiffer will be retiring this year as Administrative Assistant to the House Labor, Commerce and Industry Committee</w:t>
      </w:r>
      <w:r>
        <w:rPr>
          <w:rFonts w:cs="Arial"/>
          <w:color w:val="000000"/>
          <w:szCs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Whereas, Dottie began her career in the House of Representatives in February 1979 after having served on the staff of Lieutenant Governor Brantley Harvey.  She also has served on the staffs of presidential candidates, gubernatorial candidates, and as advisor and volunteer for various other political campa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Whereas, she served the House LCI Committee since joining the House under the leadership of Chairman Clyde Dangerfield until November 1988, Chairman Robert Brown until August 1990, Chairman George Bailey until December 1990, Chairman Thomas Alexander until December 1994, and finally present Chairman Harry Cato, devoting many hours to major business legislative initiatives, including telecommunications, electric and other public utilities, insurance, banking, real estate, and many business</w:t>
        <w:noBreakHyphen/>
        <w:t>related reform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 xml:space="preserve">Whereas, the Labor, Commerce and Industry Committee and its staff will sorely miss her dedication, skills, warmth, respect, and friendliness, and her great institutional knowledge of the executive, legislative, and judicial branches of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tenure in the House she has been a mentor and role model for countless young staffers who have gone on to become successful in many varied endeavors, thanks in no small part to her assistance and tutel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Whereas, during these many years Dottie has found time to serve her church, Shandon United Methodist, and community in many volunteer capacities.  She served on the boards of South Carolina Federal Credit Union, Blue Cross Blue Shield Credit Union, Heathwood Hall Episcopal School Guild, and was presented with her neighborhood’s “Exceptional Community Service” award.  She also was a member and seventeen-year volunteer for the Richland Memorial Hospital Auxil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her husband, Buddy, are blessed with three outstanding and successful children, David, Mark, and Elise, who have all served as pages or interns in the House or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would like to extend their profound appreciation to this truly lovely lady for her outstanding service to the South Carolina House of Representatives and South Carolina state government on the occasion of her retirement</w:t>
      </w:r>
      <w:r>
        <w:rPr>
          <w:rFonts w:cs="Arial"/>
          <w:color w:val="000000"/>
          <w:szCs w:val="22"/>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That the members of the House of Representatives, by this resolution, express their sincere gratitude and friendship to Mrs. Dottie N. Nidiffer for her service to the House of Representatives as an Administrative Assistant to the House Labor, Commerce and Industry Committee, and wish her much deserve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Be it further resolved that a copy of this resolution be presented to Mrs. Dottie N. Nidi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19:00Z</dcterms:created>
  <dc:creator>GK1</dc:creator>
  <dc:description/>
  <dc:language>en-US</dc:language>
  <cp:lastModifiedBy>nsc</cp:lastModifiedBy>
  <cp:lastPrinted>2004-11-29T11:15:00Z</cp:lastPrinted>
  <dcterms:modified xsi:type="dcterms:W3CDTF">2005-01-11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