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EXPRESS THE GRATITUDE AND APPRECIATION OF THE MEMBERS OF THE SOUTH CAROLINA HOUSE OF REPRESENTATIVES TO ROBERT R. SMITH II, CHIEF COUNSEL TO THE LABOR, COMMERCE AND INDUSTRY COMMITTEE, FOR HIS EX</w:t>
      </w:r>
      <w:r>
        <w:rPr>
          <w:color w:val="000000"/>
        </w:rPr>
        <w:t>EMPLARY SERVICE AND TO EXTEND VERY BEST WISHES FOR A LONG AND FULFILLING CAREER IN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House of Representatives have learned that Robert R. Smith II of Richland County is departing to pursue a career in private practice with the law firm of Moore &amp; Van Allen in Charlott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House of Representatives has been blessed over the years with a staff composed of very able and talented people, and Robert R. Smith II is clearly one of the most capable individuals who has served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Smith received his Bachelor of Arts degree from the University of South Carolina in 1996.  He went on to obtain his Juris Doctor from the University of South Carolina School of Law in 2001, where he served as Chairman of the Honor Counsel and Historian for Phi Delta Phi Legal Fraternity.  Mr. Smith enjoys a special bond with the University of South Carolina, and is a Life Member of the Carolina Alumni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mith’s involvement with the affairs of South Carolina government began in 1995.  He served as a staff assistant to one of South Carolina’s greatest legislators, Senator Strom Thurmond, with emphasis in the field of military, treasury, and interior concerns until 2001.  Specifically, he served as the Senator’s personal aide during his tim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mith has served his country with honor, during these turbulent times, as a Captain in the South Carolina Army National Guard since 1997.  He currently acts as Headquarters and Headquarters Company Commander for a mechanized infantry battalion.  His military record includes stints as a support platoon leader, executive officer, Aide</w:t>
        <w:noBreakHyphen/>
        <w:t>de</w:t>
        <w:noBreakHyphen/>
        <w:t xml:space="preserve">camp to Brigadier General Earle Brown, and ambulance platoon leader.  Mr. Smith has industriously sought to improve his skills since enlistment successfully completing the Infantry Captain’s Career Course, the Medical Officer Advance Course, and the Medical Officer Basic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his graduation from law school, Mr. Smith served as law clerk to the Honorable Larry R. Patterson, South Carolina Circuit Court Judge, in Greenville SC, from August 2001 until October 2002.  He was a great asset to Judge Patterson, and the South Carolina legal system, assisting with all matters from legal research to offic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October 2002, Mr. Smith began serving the South Carolina House of Representatives as Assistant Staff Counsel to the Labor, Commerce and Indust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continued in this capacity until April 2003, when he began serving as Counsel to the Honorable David H. Wilkins,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January 2004, Mr. Smith accepted a position as Chief Counsel to the Labor, Commerce and Industry Committee.  In this role he provided critical legal counsel to the members of the committee, and their constituents, related to proposed bills and special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additionally served as House Counsel to the newly created State Regulation of Public Utilities Review Committee.  Through this position he skillfully conducted investigations, interviewed and publicly screened Public Service Commission candidates and candidates for the Executive Director of the Office of Regulatory Staff, and assisted the committee with the reorganization of the Public Service Commission and formation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obert R. Smith II has served admirably and with great dedication throughout his time with the South Carolina House of Representatives.  He has preformed a great service to 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hereby express their gratitude and appreciation to Robert R. Smith II, Chief Counsel to the Labor, Commerce and Industry Committee, for his service to the South Carolina House of Representatives and extend best wishes for a long and fulfilling career in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obert R. Smith II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36:00Z</dcterms:created>
  <dc:creator>DKA</dc:creator>
  <dc:description/>
  <dc:language>en-US</dc:language>
  <cp:lastModifiedBy>nsc</cp:lastModifiedBy>
  <cp:lastPrinted>2004-11-19T13:26:00Z</cp:lastPrinted>
  <dcterms:modified xsi:type="dcterms:W3CDTF">2005-01-11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